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b/>
          <w:b/>
          <w:small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spacing w:before="37" w:after="160" w:lineRule="auto" w:line="220"/>
                                <w:ind w:left="5812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bidi w:val="0"/>
                          <w:spacing w:before="37" w:after="160" w:lineRule="auto" w:line="220"/>
                          <w:ind w:left="5812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3"/>
        <w:gridCol w:w="590"/>
        <w:gridCol w:w="268"/>
        <w:gridCol w:w="385"/>
        <w:gridCol w:w="220"/>
        <w:gridCol w:w="600"/>
        <w:gridCol w:w="504"/>
        <w:gridCol w:w="945"/>
        <w:gridCol w:w="273"/>
        <w:gridCol w:w="119"/>
        <w:gridCol w:w="316"/>
        <w:gridCol w:w="740"/>
        <w:gridCol w:w="532"/>
        <w:gridCol w:w="823"/>
        <w:gridCol w:w="94"/>
        <w:gridCol w:w="567"/>
        <w:gridCol w:w="774"/>
        <w:gridCol w:w="108"/>
        <w:gridCol w:w="295"/>
        <w:gridCol w:w="1155"/>
      </w:tblGrid>
      <w:tr>
        <w:trPr/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Instrument główny - perkusja </w:t>
            </w:r>
          </w:p>
        </w:tc>
      </w:tr>
      <w:tr>
        <w:trPr/>
        <w:tc>
          <w:tcPr>
            <w:tcW w:w="8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-Pedagogiczny, Edukacji Muzycznej i Wokalistyki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- Perkusja</w:t>
            </w:r>
          </w:p>
        </w:tc>
      </w:tr>
      <w:tr>
        <w:trPr>
          <w:trHeight w:val="199" w:hRule="atLeast"/>
        </w:trPr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 pierwszego stopnia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kład 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rok I-III / sem. I-VI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398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Henryk Mikołajczyk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Mariusz Mocarski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pl-PL"/>
              </w:rPr>
              <w:t xml:space="preserve">Przygotowanie do wykonywania zawodu artysty muzyka w specjalności –gra na instrumentach perkusyjnych- (werbel, ksylofon, kotły, marimba, wibrafon, multiperkusja) </w:t>
              <w:br/>
              <w:t>w specjalizacjach: muzyk orkiestrowy, muzyk solista, solista-kameralista oraz przygotowanie do pracy pedagogicznej na różnych stopniach edukacji muzycznej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pl-PL"/>
              </w:rPr>
              <w:t>Wstępny egzamin konkursowy przed komisją egzaminacyjną</w:t>
            </w:r>
          </w:p>
        </w:tc>
      </w:tr>
      <w:tr>
        <w:trPr>
          <w:trHeight w:val="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pl-PL"/>
              </w:rPr>
              <w:t>Posiada znajomość podstawowego repertuaru z zakresu literatury perkusyjnej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W01</w:t>
            </w:r>
          </w:p>
        </w:tc>
      </w:tr>
      <w:tr>
        <w:trPr>
          <w:trHeight w:val="9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pl-PL"/>
              </w:rPr>
              <w:t>Posiada znajomość stylów muzycznych i związanych z nimi tradycji wykonawcz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W03</w:t>
            </w:r>
          </w:p>
        </w:tc>
      </w:tr>
      <w:tr>
        <w:trPr>
          <w:trHeight w:val="5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iedzę w zakresie etyki zawodowej muzyka i nauczyciela, Zna zasady BHP w instytucjach artystycznych i edukacyjnych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W09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W08</w:t>
            </w:r>
          </w:p>
        </w:tc>
      </w:tr>
      <w:tr>
        <w:trPr>
          <w:trHeight w:val="24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 i poprawnie wykonuje podstawowy repertuar perkusyjny w poszczególnych specjalizacjach sztuki perkusyjnej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U02</w:t>
            </w:r>
          </w:p>
        </w:tc>
      </w:tr>
      <w:tr>
        <w:trPr>
          <w:trHeight w:val="24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pl-PL"/>
              </w:rPr>
              <w:t>Posiada umiejętność wykorzystywania wiedzy dotyczącej podstawowych kryteriów stylistycznych wykonywanych utwor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U02</w:t>
            </w:r>
          </w:p>
        </w:tc>
      </w:tr>
      <w:tr>
        <w:trPr>
          <w:trHeight w:val="32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umiejętność odczytania zapisu muzyki z różnych epok, w szczególności muzyki współczesnej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U02</w:t>
            </w:r>
          </w:p>
        </w:tc>
      </w:tr>
      <w:tr>
        <w:trPr>
          <w:trHeight w:val="33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panował techniki ćwiczenia na rożnych instrumentach w zakresie umożliwiającym samodzielną pracę i dalszy rozwój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U08</w:t>
            </w:r>
          </w:p>
        </w:tc>
      </w:tr>
      <w:tr>
        <w:trPr>
          <w:trHeight w:val="24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konali swój warsztat oraz realizuje własne koncepcje w zakresie sztuki perkusyjnej w oparciu o wykorzystanie wyobraźni, ekspresji, twórczego myślenia oraz intuicji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K01</w:t>
            </w:r>
          </w:p>
        </w:tc>
      </w:tr>
      <w:tr>
        <w:trPr>
          <w:trHeight w:val="24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pl-PL"/>
              </w:rPr>
              <w:t>W sposób świadomy kontroluje emocje oraz dba o najwyższy poziom artystyczny publicznych prezentacji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K07</w:t>
            </w:r>
          </w:p>
        </w:tc>
      </w:tr>
      <w:tr>
        <w:trPr>
          <w:trHeight w:val="113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zdolny do efektywnego wykorzystania wiedzy, wyobraźni, intuicji, emocjonalności, twórczej postawy i samodzielnego myślenia w celu rozwiązywania problemów pedagogicznych i artystycznych, jak również podczas publicznych prezentacji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K03</w:t>
            </w:r>
          </w:p>
        </w:tc>
      </w:tr>
      <w:tr>
        <w:trPr>
          <w:trHeight w:val="412" w:hRule="atLeast"/>
        </w:trPr>
        <w:tc>
          <w:tcPr>
            <w:tcW w:w="9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  <w:lang w:eastAsia="en-US"/>
              </w:rPr>
              <w:t>D</w:t>
            </w:r>
            <w:r>
              <w:rPr>
                <w:rFonts w:cs="HK Grotesk" w:ascii="HK Grotesk" w:hAnsi="HK Grotesk"/>
                <w:sz w:val="20"/>
                <w:szCs w:val="20"/>
              </w:rPr>
              <w:t>oskonalenie techniki gry;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oznanie i opanowanie szerokiego zakresu literatury przedmiotu z uwzględnieniem najnowszych kompozycji;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oskonalenie umiejętności samodzielnego opracowywania i interpretacji utworów o zaawansowanym stopniu trudności;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ształtowanie wrażliwości na barwę dźwięku, sposób prowadzenia frazy, umiejętność odpowiedniego doboru środków wyrazu;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ształtowanie umiejętności świadomego doboru repertuaru oraz nabywanie doświadczeń estradowych;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Wykorzystanie znajomości fizjologii gry i psychologii muzyki do opanowania tremy;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Rozwijanie umiejętności współpracy z akompaniatorem, w zespole kameralnym i orkiestrze symfonicznej;</w:t>
            </w:r>
          </w:p>
          <w:p>
            <w:pPr>
              <w:pStyle w:val="Bezodstpw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reści programowe wzajemnie się przenikają, a większość z nich jest obecna na każdym etapie kształcenia. Realizacja treści programowych odnosi się do przyszłej pracy pedagogicznej </w:t>
              <w:br/>
              <w:t>w szkolnictwie muzycznym I i II stopnia.</w:t>
              <w:tab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2. Praca z tekstem i dyskusja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3. Praca indywid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4. Prezentacja własna </w:t>
            </w:r>
          </w:p>
        </w:tc>
      </w:tr>
      <w:tr>
        <w:trPr>
          <w:trHeight w:val="195" w:hRule="atLeast"/>
        </w:trPr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1. Egzamin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2-7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2. Zaliczeni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50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14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316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Sem. I-V egzamin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Sem. VI –zaliczenie przez nauczyciela przedmiotu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gzamin dyplomowy składający się z recitalu, obrony pracy dyplomowej i pokazu lekcji z uczniem szk. muz. I 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Egzamin końcowy:  Przygotowanie recitalu zawierającego kompozycje na werbel, wibrafon, marimbę, kotły, multiperkusję/zestaw. Program recitalu powinien być potwierdzeniem zrealizowania treści programowych przedmiotu. Czas trwania 20-30 minut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61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 </w:t>
            </w: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523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Literatura podstawowa zawarta jest w treściach programowych modułu i może ulegać zmianom w zależności od predyspozycji studenta. </w:t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V. Firth –Solo Snare Drummer, Solo Timpanist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J.S. Pratt – Modern Contest Solos,New Pratt Book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K. Barlett –Short Solos for Snare Drum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J. Delecluse –Etudes pour tambour, Etudes pour Timbales (na 3 oraz 4 kotły)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F. Dupin -Etudes pour Xylophone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E. Covins – Modern Etudes for Vibraphone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L.H. Stevens-transkrypcje utworów P.Czajkowskiego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N. Rosauro –koncert na wibrafon, koncert na kotły, koncert na marimbę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n-US"/>
              </w:rPr>
              <w:t xml:space="preserve">J.H.Beck – utwory na kotły , Concerto for Timpani and Percussion Ensembl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twory solowe na multiperkusję z repertuaru konkursowego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0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30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pl-PL"/>
              </w:rPr>
              <w:t>Przygotowanie do podjęcia studiów II stopnia w zakresie instrumentalistyka – specjalność – gra na perkusji</w:t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pl-PL"/>
              </w:rPr>
              <w:t>Praca artystyczna w orkiestrze, zespole kameralnym lub inne</w:t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pl-PL"/>
              </w:rPr>
              <w:t>Praca w szkolnictwie artystycznym na różnych etapach edukacji muzycznej</w:t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21.10.01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Mariusz Mocarski</w:t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, poszerzenie treści programowych przedmiotu</w:t>
            </w:r>
          </w:p>
        </w:tc>
      </w:tr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2.06.2022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Mariusz Mocarski</w:t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ostosowanie karty przedmiotu do zmian </w:t>
              <w:br/>
              <w:t>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K Grotesk" w:hAnsi="HK Grotesk" w:eastAsia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7:00Z</dcterms:created>
  <dc:creator>Ania</dc:creator>
  <dc:description/>
  <cp:keywords/>
  <dc:language>en-US</dc:language>
  <cp:lastModifiedBy>Dorota Kukiełka</cp:lastModifiedBy>
  <dcterms:modified xsi:type="dcterms:W3CDTF">2025-01-27T09:04:00Z</dcterms:modified>
  <cp:revision>13</cp:revision>
  <dc:subject/>
  <dc:title/>
</cp:coreProperties>
</file>