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Courier New"/>
          <w:b/>
          <w:b/>
          <w:smallCaps/>
          <w:color w:val="777777"/>
          <w:lang w:val="en-US" w:eastAsia="en-US"/>
        </w:rPr>
      </w:pPr>
      <w:r>
        <w:rPr>
          <w:rFonts w:cs="Courier New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-334010</wp:posOffset>
                </wp:positionV>
                <wp:extent cx="6724015" cy="395605"/>
                <wp:effectExtent l="0" t="0" r="0" b="8064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95640"/>
                          <a:chOff x="0" y="0"/>
                          <a:chExt cx="6724080" cy="395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4720"/>
                            <a:ext cx="254700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385920"/>
                            <a:ext cx="54414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809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-26.3pt;width:529.45pt;height:31.15pt" coordorigin="547,-526" coordsize="10589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-440;width:4010;height:53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82;width:8568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-526;width:10588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809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ourier New"/>
          <w:b/>
          <w:b/>
          <w:smallCaps/>
          <w:color w:val="777777"/>
          <w:lang w:val="en-US" w:eastAsia="en-US"/>
        </w:rPr>
      </w:pPr>
      <w:r>
        <w:rPr>
          <w:rFonts w:cs="Courier New"/>
          <w:b/>
          <w:smallCaps/>
          <w:color w:val="777777"/>
          <w:lang w:val="en-US" w:eastAsia="en-US"/>
        </w:rPr>
      </w:r>
    </w:p>
    <w:tbl>
      <w:tblPr>
        <w:tblW w:w="110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2"/>
        <w:gridCol w:w="587"/>
        <w:gridCol w:w="266"/>
        <w:gridCol w:w="391"/>
        <w:gridCol w:w="223"/>
        <w:gridCol w:w="609"/>
        <w:gridCol w:w="603"/>
        <w:gridCol w:w="1252"/>
        <w:gridCol w:w="37"/>
        <w:gridCol w:w="283"/>
        <w:gridCol w:w="535"/>
        <w:gridCol w:w="745"/>
        <w:gridCol w:w="953"/>
        <w:gridCol w:w="382"/>
        <w:gridCol w:w="169"/>
        <w:gridCol w:w="781"/>
        <w:gridCol w:w="193"/>
        <w:gridCol w:w="1527"/>
      </w:tblGrid>
      <w:tr>
        <w:trPr/>
        <w:tc>
          <w:tcPr>
            <w:tcW w:w="11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Cambri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b/>
                <w:bCs/>
                <w:color w:val="000000"/>
                <w:sz w:val="20"/>
                <w:szCs w:val="20"/>
              </w:rPr>
              <w:t>Praktyki wykonawcze muzyki współczesnej</w:t>
            </w:r>
          </w:p>
        </w:tc>
      </w:tr>
      <w:tr>
        <w:trPr/>
        <w:tc>
          <w:tcPr>
            <w:tcW w:w="85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ourier New" w:ascii="HK Grotesk" w:hAnsi="HK Grotesk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bCs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bCs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6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Cambri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b/>
                <w:bCs/>
                <w:color w:val="000000"/>
                <w:sz w:val="20"/>
                <w:szCs w:val="20"/>
              </w:rPr>
              <w:t xml:space="preserve">stacjonarne drugiego stopnia 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HK Grotesk" w:hAnsi="HK Grotesk"/>
                <w:sz w:val="20"/>
                <w:szCs w:val="20"/>
                <w:lang w:val="en-US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  <w:lang w:val="en-US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  <w:lang w:val="en-US"/>
              </w:rPr>
              <w:t>rok II / sem. III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dr hab. Weronika Ratusińska-Zamuszko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Przybliżenie problematyki muzyki współczesnej, a zwłaszcza jej brzmieniowości i sposobów notacji, pogłębienie od strony merytorycznej zagadnień rozpatrywanych na zajęciach z przedmiotów: „Historia form i stylów muzycznych” i „Literatura muzyczna”, przygotowanie instrumentalistów od strony intelektualnej i merytorycznej do wykonywania muzyki współczesnej. 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Times New Roman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Student ukończył studia pierwszego stopnia na kierunku I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>nstrumentalistyka</w:t>
            </w:r>
            <w:r>
              <w:rPr>
                <w:rFonts w:cs="Courier New" w:ascii="HK Grotesk" w:hAnsi="HK Grotesk"/>
                <w:sz w:val="20"/>
                <w:szCs w:val="20"/>
              </w:rPr>
              <w:t>, a w szczególności legitymuje się ukończeniem kursu przedmiotu „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Praktyki wykonawcze muzyki współczesnej” 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lub pokrewnego. </w:t>
            </w:r>
          </w:p>
        </w:tc>
      </w:tr>
      <w:tr>
        <w:trPr>
          <w:trHeight w:val="50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student posiada wiedzę dotyczącą kameralnej i orkiestrowej literatury muzycznej w zakresie muzyki XX wieku.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63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student posiada wiedzę dotyczącą swobodnego korzystania z różnorodnych mediów (książki, nagrania, materiały nutowe, Internet itp.) oraz umiejętność samodzielnego rozwijania wiedzy dotyczącej swojej specjalności. 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2_W03</w:t>
            </w:r>
          </w:p>
        </w:tc>
      </w:tr>
      <w:tr>
        <w:trPr>
          <w:trHeight w:val="247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student wykazuje się umiejętnością świadomego zastosowania wiedzy dotyczącej elementów dzieła muzycznego i obowiązujących wzorców formalnych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2_U02</w:t>
            </w:r>
          </w:p>
        </w:tc>
      </w:tr>
      <w:tr>
        <w:trPr>
          <w:trHeight w:val="247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posiada umiejętność </w:t>
            </w:r>
            <w:r>
              <w:rPr>
                <w:rFonts w:cs="Arial" w:ascii="HK Grotesk" w:hAnsi="HK Grotesk"/>
                <w:sz w:val="20"/>
                <w:szCs w:val="20"/>
              </w:rPr>
              <w:t xml:space="preserve">do funkcjonowania w różnych formacjach zespołowych i  współdziałania z innymi artystami w różnego typu zespołach oraz w ramach innych wspólnych prac i projektów, także o charakterze multidyscyplinarnym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2_U04</w:t>
            </w:r>
          </w:p>
        </w:tc>
      </w:tr>
      <w:tr>
        <w:trPr>
          <w:trHeight w:val="247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5</w:t>
            </w:r>
          </w:p>
        </w:tc>
        <w:tc>
          <w:tcPr>
            <w:tcW w:w="6963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potrafi dobierać i wykorzystywać dostępne materiały, środki i metody pracy w celu projektowania i efektywnego realizowania działań pedagogicznych i psychologicznych 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2_U06</w:t>
            </w:r>
          </w:p>
        </w:tc>
      </w:tr>
      <w:tr>
        <w:trPr>
          <w:trHeight w:val="247" w:hRule="atLeast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6</w:t>
            </w:r>
          </w:p>
        </w:tc>
        <w:tc>
          <w:tcPr>
            <w:tcW w:w="6963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Student posiada zdolność do świadomego integrowania zdobytej wiedzy w obrębie swojej specjalności. 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412" w:hRule="atLeast"/>
        </w:trPr>
        <w:tc>
          <w:tcPr>
            <w:tcW w:w="93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Liczba godzi</w:t>
            </w:r>
          </w:p>
        </w:tc>
      </w:tr>
      <w:tr>
        <w:trPr>
          <w:trHeight w:val="448" w:hRule="atLeast"/>
        </w:trPr>
        <w:tc>
          <w:tcPr>
            <w:tcW w:w="937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1. Olivier Messiaen; zastosowanie modi, rytmów nieodwracalnych i wartości dodanych, inspiracje etniczne, religijne i ze świata przyrody; różne sposoby notacji (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Kwartet na koniec czasów, Ptaki egzotyczne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)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2. 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Ekspansja ekspresjonizmu i atonalności; dodekafonia, druga szkoła wiedeńska (Arnold Schönberg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Ocalały z Warszawy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Alban Berg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Koncert skrzypcowy „Pamięci Anioła”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Anton Webern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 xml:space="preserve">Symfonia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op. 21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)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3. Strukturalizowanie przebiegów serialnych (Anton Webern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Wariacje fortepianowe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Olivier Messiaen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Etiudy rytmiczne)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4.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 xml:space="preserve">Minimal music 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>na przykładzie twórczości Steve’a Reicha; procesy postrzegalne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>efekt przesunięcia fazowego, idea niekończącego się kanonu (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It’s Gonna Rain, Sextet, Piano Phase, Drumming, Desert Music, New York Counterpoint, Electric Counterpoint, Different Trains, Clapping Music, Tehillim)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5. Wojciech Kilar – język dźwiękowy poematów muzycznych inspirowanych folklorem Podhala (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Krzesany, Orawa, Kościelec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)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6. Przemiany stylistyczne w twórczości Henryka Mikołaja Góreckiego (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Beatus vir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II Symfonia „Kopernikowska”, III Symfonia „Symfonia pieśni żałosnych”)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7. Sonoryzm; Krzysztof Penderecki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Tren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Kazimierz Serocki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Fantasmagoria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; preparacja fortepianu; </w:t>
            </w:r>
          </w:p>
          <w:p>
            <w:pPr>
              <w:pStyle w:val="Default"/>
              <w:rPr>
                <w:rFonts w:ascii="HK Grotesk" w:hAnsi="HK Grotesk" w:eastAsia="Cambria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8. 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Muzyka konkretna (Pierre Schaeffer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Etude Noire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Włodzimierz Kotoński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 xml:space="preserve">Etiuda na jedno uderzenie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w talerz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); ewolucja muzyki elektroakustycznej (Karlheinz Stockhausen);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 xml:space="preserve">9. 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Aleatoryzm na podstawie wybranych przykładów z literatury muzycznej; John Cage, Witold Lutosławski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(Gry weneckie)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 xml:space="preserve">Peteris Vasks (Koncert na rożek angielski, Message);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10. Serializm i jego konsekwencje (Pierre Boulez, Karlheinz Stockhausen, Luigi Nono)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color w:val="000000"/>
                <w:sz w:val="20"/>
                <w:szCs w:val="20"/>
              </w:rPr>
              <w:t>15</w:t>
            </w:r>
          </w:p>
          <w:p>
            <w:pPr>
              <w:pStyle w:val="Default"/>
              <w:jc w:val="center"/>
              <w:rPr>
                <w:rFonts w:ascii="HK Grotesk" w:hAnsi="HK Grotesk" w:cs="Courier New"/>
                <w:color w:val="FF0000"/>
                <w:sz w:val="20"/>
                <w:szCs w:val="20"/>
              </w:rPr>
            </w:pPr>
            <w:r>
              <w:rPr>
                <w:rFonts w:cs="Courier New" w:ascii="HK Grotesk" w:hAnsi="HK Grotesk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HK Grotesk" w:hAnsi="HK Grotesk" w:cs="HK Grotesk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Wykład z prezentacją multimedialną wybranych zagadnień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Praca z tekstem nutowym i dyskusj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Prezentacja nagrań CD i DVD </w:t>
            </w:r>
          </w:p>
        </w:tc>
      </w:tr>
      <w:tr>
        <w:trPr>
          <w:trHeight w:val="195" w:hRule="atLeast"/>
        </w:trPr>
        <w:tc>
          <w:tcPr>
            <w:tcW w:w="2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1. kolokwium pisemne – test wielokrotnego wyboru 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,3,4,5,6</w:t>
            </w:r>
          </w:p>
        </w:tc>
      </w:tr>
      <w:tr>
        <w:trPr>
          <w:trHeight w:val="397" w:hRule="atLeast"/>
        </w:trPr>
        <w:tc>
          <w:tcPr>
            <w:tcW w:w="11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,3,4</w:t>
            </w:r>
          </w:p>
        </w:tc>
        <w:tc>
          <w:tcPr>
            <w:tcW w:w="3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3</w:t>
            </w:r>
          </w:p>
        </w:tc>
        <w:tc>
          <w:tcPr>
            <w:tcW w:w="3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3,4</w:t>
            </w:r>
          </w:p>
        </w:tc>
        <w:tc>
          <w:tcPr>
            <w:tcW w:w="3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,3,4</w:t>
            </w:r>
          </w:p>
        </w:tc>
        <w:tc>
          <w:tcPr>
            <w:tcW w:w="3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3</w:t>
            </w:r>
          </w:p>
        </w:tc>
        <w:tc>
          <w:tcPr>
            <w:tcW w:w="3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,3</w:t>
            </w:r>
          </w:p>
        </w:tc>
        <w:tc>
          <w:tcPr>
            <w:tcW w:w="3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Forma zaliczenia: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Semestr IV – kolokwium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Ocenie podlega rozwiązany przez studenta test wielokrotnego wyboru z możliwością fakultatywnego rozpoznania przykładów muzycznych towarzyszących wybranym pytaniom. Pytania dotyczą znajomości twórczości i cech języka muzycznego wybranych kompozytorów oraz znajomości terminologii muzycznej i technik wykonawczych adekwatnych dla określonych stylów i gatunków muzycznych.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Warunki zaliczenia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uczestnictwo w wykładac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osiągnięcie wszystkich założonych efektów kształcenia (w minimalnym akceptowalnym stopniu – w wysokości &gt;50%)</w:t>
            </w:r>
          </w:p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Skala ocen: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A+/celujący 24-25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A/bardzo dobry 21-23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>B/dobry plus 19-20 pkt.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C/dobry 16-18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D/dostateczny plus 13-15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E/dostateczny 10-12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>F/niedostateczny 0-9 pkt.</w:t>
            </w:r>
          </w:p>
        </w:tc>
      </w:tr>
      <w:tr>
        <w:trPr>
          <w:trHeight w:val="131" w:hRule="atLeast"/>
        </w:trPr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</w:t>
            </w:r>
          </w:p>
        </w:tc>
        <w:tc>
          <w:tcPr>
            <w:tcW w:w="47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olokwium</w:t>
            </w:r>
          </w:p>
        </w:tc>
      </w:tr>
      <w:tr>
        <w:trPr>
          <w:trHeight w:val="397" w:hRule="atLeast"/>
        </w:trPr>
        <w:tc>
          <w:tcPr>
            <w:tcW w:w="11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09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Krzysztof Baculew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 xml:space="preserve">Polska twórczość kompozytorska 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1945-1984, wyd. I, PWM 1987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Józef Chomiń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Historia muzyki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90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Edison Denisow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Wariacje op. 27 na fortepian Antona Weberna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Res Facta nr 6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Tadeusz Kaczyń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Rozmowy z Witoldem Lutosławskim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72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Witold Lutosław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O roli elementu przypadku w technice komponowania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Res Facta nr 7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Charles Bodman Rae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Muzyka Lutosławskiego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N 1996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Luigi Rognon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Wiedeńska szkoła muzyczna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78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Witold Rudziń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O muzyce przy głośniku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75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  <w:lang w:val="en-US"/>
              </w:rPr>
              <w:t xml:space="preserve">Hans Heinz Stuckenschmidt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  <w:lang w:val="en-US"/>
              </w:rPr>
              <w:t>Schönberg</w:t>
            </w:r>
            <w:r>
              <w:rPr>
                <w:rFonts w:cs="Courier New" w:ascii="HK Grotesk" w:hAnsi="HK Grotesk"/>
                <w:sz w:val="20"/>
                <w:szCs w:val="20"/>
                <w:lang w:val="en-US"/>
              </w:rPr>
              <w:t xml:space="preserve">, PWM 1987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Bogusław Schaeffer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Klasyscy dodekafonii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64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Bogusław Schaeffer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Nowa muzyka. Problemy współczesnej techniki kompozytorskie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j, PWM 1969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Bogusław Schaeffer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Dźwięki i znaki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N 1969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Arnold Schönberg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Moja ewolucja. Trzy listy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Res Facta nr 6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Zbigniew Skowron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 xml:space="preserve">Nowa muzyka amerykańska. 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Kraków (Musica Iagellonica) 1995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Anton Webern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Droga do nowej muzyki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Res Facta nr 6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Stefan Jarociń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Orfeusz na rozdrożu. Eseje o muzyce i muzykach XX wieku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Kraków 1983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Bogusław Schaeffer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Nowa Muzyka. Problemy współczesnej techniki kompozytorskiej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69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Bogusław Schaeffer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Mały informator muzyki XX wieku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75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Jerzy Kutnik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John Cage, przypadek paradoksalny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. Wydawnictwo Folium, Lublin 1993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Anton Webern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Droga do komponowania za pomocą dwunastu dźwięków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Res Facta nr 1 </w:t>
            </w:r>
          </w:p>
        </w:tc>
      </w:tr>
      <w:tr>
        <w:trPr>
          <w:trHeight w:val="397" w:hRule="atLeast"/>
        </w:trPr>
        <w:tc>
          <w:tcPr>
            <w:tcW w:w="1109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9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Tadeusz Zieliński: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Style, kierunki i twórcy muzyki XX wieku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PWM 1972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Adrian Thomas: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Górecki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PWM 1998 </w:t>
            </w:r>
          </w:p>
        </w:tc>
      </w:tr>
      <w:tr>
        <w:trPr>
          <w:trHeight w:val="397" w:hRule="atLeast"/>
        </w:trPr>
        <w:tc>
          <w:tcPr>
            <w:tcW w:w="11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09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W zależności od ukończonej specjalności możliwość zatrudnienia jako instrumentalista specjalizujący się w wykonawstwie repertuaru z zakresu drugiej połowy XX wieku .</w:t>
            </w:r>
          </w:p>
        </w:tc>
      </w:tr>
      <w:tr>
        <w:trPr>
          <w:trHeight w:val="397" w:hRule="atLeast"/>
        </w:trPr>
        <w:tc>
          <w:tcPr>
            <w:tcW w:w="11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6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ad. dr hab. Weronika Ratusińska-Zamuszko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kern w:val="0"/>
                <w:sz w:val="20"/>
                <w:szCs w:val="20"/>
                <w:lang w:eastAsia="en-US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  <w:p>
            <w:pPr>
              <w:pStyle w:val="TextBody"/>
              <w:snapToGrid w:val="false"/>
              <w:rPr>
                <w:rFonts w:ascii="HK Grotesk" w:hAnsi="HK Grotesk" w:cs="HK Grotesk"/>
                <w:kern w:val="0"/>
                <w:sz w:val="20"/>
                <w:szCs w:val="20"/>
                <w:lang w:eastAsia="en-US"/>
              </w:rPr>
            </w:pPr>
            <w:r>
              <w:rPr>
                <w:rFonts w:cs="HK Grotesk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ourier New"/>
          <w:sz w:val="20"/>
          <w:szCs w:val="20"/>
        </w:rPr>
      </w:pPr>
      <w:r>
        <w:rPr>
          <w:rFonts w:cs="Courier New" w:ascii="HK Grotesk" w:hAnsi="HK Grotesk"/>
          <w:sz w:val="20"/>
          <w:szCs w:val="20"/>
        </w:rPr>
      </w:r>
    </w:p>
    <w:p>
      <w:pPr>
        <w:pStyle w:val="TextBody"/>
        <w:rPr>
          <w:rFonts w:ascii="HK Grotesk" w:hAnsi="HK Grotesk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K Grotesk" w:hAnsi="HK Grotesk" w:eastAsia="Cambria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4:00Z</dcterms:created>
  <dc:creator>Ania</dc:creator>
  <dc:description/>
  <cp:keywords/>
  <dc:language>en-US</dc:language>
  <cp:lastModifiedBy>Dorota Kukiełka</cp:lastModifiedBy>
  <dcterms:modified xsi:type="dcterms:W3CDTF">2025-01-29T09:46:00Z</dcterms:modified>
  <cp:revision>19</cp:revision>
  <dc:subject/>
  <dc:title/>
</cp:coreProperties>
</file>