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45085</wp:posOffset>
                </wp:positionV>
                <wp:extent cx="6724015" cy="392430"/>
                <wp:effectExtent l="0" t="0" r="0" b="8382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92400"/>
                          <a:chOff x="0" y="0"/>
                          <a:chExt cx="6724080" cy="392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3280"/>
                            <a:ext cx="2547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83400"/>
                            <a:ext cx="54414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521" w:righ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3.55pt;width:529.45pt;height:30.9pt" coordorigin="547,71" coordsize="10589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5;width:4010;height:5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75;width:8568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71;width:10588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521" w:righ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1"/>
        <w:gridCol w:w="480"/>
        <w:gridCol w:w="109"/>
        <w:gridCol w:w="267"/>
        <w:gridCol w:w="534"/>
        <w:gridCol w:w="512"/>
        <w:gridCol w:w="42"/>
        <w:gridCol w:w="404"/>
        <w:gridCol w:w="879"/>
        <w:gridCol w:w="72"/>
        <w:gridCol w:w="125"/>
        <w:gridCol w:w="103"/>
        <w:gridCol w:w="272"/>
        <w:gridCol w:w="856"/>
        <w:gridCol w:w="299"/>
        <w:gridCol w:w="1020"/>
        <w:gridCol w:w="36"/>
        <w:gridCol w:w="230"/>
        <w:gridCol w:w="688"/>
        <w:gridCol w:w="83"/>
        <w:gridCol w:w="354"/>
        <w:gridCol w:w="1356"/>
      </w:tblGrid>
      <w:tr>
        <w:trPr>
          <w:trHeight w:val="454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altówka</w:t>
            </w:r>
          </w:p>
        </w:tc>
      </w:tr>
      <w:tr>
        <w:trPr/>
        <w:tc>
          <w:tcPr>
            <w:tcW w:w="8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510" w:hRule="atLeast"/>
        </w:trPr>
        <w:tc>
          <w:tcPr>
            <w:tcW w:w="56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altówce</w:t>
            </w:r>
          </w:p>
        </w:tc>
      </w:tr>
      <w:tr>
        <w:trPr>
          <w:trHeight w:val="510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510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7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555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</w:rPr>
              <w:t>prof. dr hab. Piotr Reich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mgr Jakub Grabe-Zaremba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Celem ogólnym modułu jest przygotowanie do zawodu muzyka: instrumentalisty                                 i nauczyciela przedmiotu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Celami bezpośrednimi 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szerzenie i pogłębienie wiedzy muzycznej, realizacja zasad wykonawczych stylu klasycznego, a także innych epok, poznanie współczesnych technik gry i metod nauczania (łączenie teorii z praktyk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rozwijanie pamięci odtwórczej i wyobraźni muzycznej, wrażliwości na jakość dźwięku, intonację, rytm i temp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umiejętności samodzielnego rozwiązywania problemów emisyjnych                          i technicznych oraz interpretacji zapisu muzy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przygotowanie do występów solowych i gry zespoł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wijanie znajomości literatury przedmiotu oraz opracowań metod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przygotowanie do przyszłej pracy pedagogicznej ze szczególnym uwzględnieniem specyfiki pracy z uczniami w zakresie szkoły muzycznej I stop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uzyskanie kwalifikacji niezbędnych do podjęcia pracy w zespole orkiestrowym lub kameralnym, bądź do występów solowych 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egzaminów wstępnych na studia drugiego stopnia (magisterskie).</w:t>
            </w:r>
          </w:p>
        </w:tc>
      </w:tr>
      <w:tr>
        <w:trPr>
          <w:trHeight w:val="1100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Zgodnie z regulaminem studiów. </w:t>
              <w:br/>
              <w:t>Świadectwo maturalne</w:t>
              <w:br/>
            </w:r>
            <w:r>
              <w:rPr>
                <w:rFonts w:cs="HK Grotesk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38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Posiada ogólną znajomość literatury muzycznej, elementów dzieła muzycznego i wzorców budowy formalnej utworów oraz zna podstawowy repertuar na altówkę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W01</w:t>
            </w:r>
          </w:p>
        </w:tc>
      </w:tr>
      <w:tr>
        <w:trPr>
          <w:trHeight w:val="24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W03</w:t>
            </w:r>
          </w:p>
        </w:tc>
      </w:tr>
      <w:tr>
        <w:trPr>
          <w:trHeight w:val="24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HK Grotesk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zna współczesne teorie psychologiczne i pedagogiczne dotyczące wychowania, rozwoju, funkcjonowania społecznego, uczenia się i nauczania oraz różnorodnych uwarunkowań tych procesów w odniesieniu do odpowiednich etapów edukacyjnych i zdarzeń pedagogicznych, dających kwalifikacje do nauczania gry na altówce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7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posiada umiejętność wykonywania reprezentatywnego repertuaru związanego z wybraną specjalnością z wykorzystywaniem wiedzy dotyczącej podstawowych stylów muzycznych i związanych z nimi tradycji wykonawczych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dysponuje warsztatem technicznym potrzebnym do profesjonalnej prezentacji muzycznej i jest świadomy problemów specyficznych dla danego instrumentu (intonacja, precyzja itp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</w:t>
            </w:r>
            <w:r>
              <w:rPr>
                <w:rFonts w:cs="Arial" w:ascii="HK Grotesk" w:hAnsi="HK Grotesk"/>
                <w:sz w:val="20"/>
                <w:szCs w:val="20"/>
              </w:rPr>
              <w:t>U07</w:t>
            </w:r>
          </w:p>
        </w:tc>
      </w:tr>
      <w:tr>
        <w:trPr>
          <w:trHeight w:val="247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0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16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</w:t>
            </w:r>
            <w:r>
              <w:rPr>
                <w:rFonts w:cs="Arial" w:ascii="HK Grotesk" w:hAnsi="HK Grotesk"/>
                <w:sz w:val="20"/>
                <w:szCs w:val="20"/>
              </w:rPr>
              <w:t>K07</w:t>
            </w:r>
          </w:p>
        </w:tc>
      </w:tr>
      <w:tr>
        <w:trPr>
          <w:trHeight w:val="412" w:hRule="atLeast"/>
        </w:trPr>
        <w:tc>
          <w:tcPr>
            <w:tcW w:w="9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 xml:space="preserve">Z uwagi na indywidualny charakter zajęć, temat i problematyka poszczególnych lekcji jest dostosowywana do aktualnych umiejętności studenta. W każdym semestrze przewidziane są następujące treści programow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>Rozwijanie i pogłębianie techniki gry: gamy, pasaże, dwudźwięki, ćwiczenia techniczne, etiudy, czytanie nut a vis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>Poznanie i opanowanie podstawowych pozycji literatury przedmio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>Doskonalenie umiejętności samodzielnego opracowania i interpretacji utworów. rozwijanie pamięci i wyobraźni muzycznej; kształcenie solistyczno - estradowe, rozwijanie i utrwalanie praktycznych umiejętności potrzebnych w samodzielnej działalności (praktyka estradowa - zachowanie się na scenie, opanowanie trem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>Występy na koncertach i audycjach; kształtowanie umiejętności współpracy z akompaniatorem, w zespole kameralnym i orkiestrze symfoni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 xml:space="preserve">Kształtowanie umiejętności samooceny student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</w:rPr>
            </w:pPr>
            <w:r>
              <w:rPr>
                <w:rFonts w:cs="Arial" w:ascii="HK Grotesk" w:hAnsi="HK Grotesk"/>
                <w:bCs/>
                <w:sz w:val="20"/>
              </w:rPr>
              <w:t xml:space="preserve">Poznanie podstaw psychologii muzyki i fizjologii gry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, 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1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składający się z dwóch części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techniczny w semestrze I, III i V– zgodnie z wymaganiami opracowanymi przez Zakład Pedagogiki Instrumentów Smyczkowych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semestralny w semestrze I, III, i V (sesja zimowa)</w:t>
            </w:r>
          </w:p>
          <w:p>
            <w:pPr>
              <w:pStyle w:val="Standard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 semestr:</w:t>
            </w:r>
            <w:r>
              <w:rPr>
                <w:rFonts w:cs="Calibri" w:ascii="HK Grotesk" w:hAnsi="HK Grotesk"/>
                <w:color w:val="C00000"/>
                <w:sz w:val="20"/>
                <w:szCs w:val="20"/>
              </w:rPr>
              <w:br/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- prezentacja artystyczna kończąca studia licencjackie </w:t>
            </w:r>
          </w:p>
          <w:p>
            <w:pPr>
              <w:pStyle w:val="Standard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isemna praca licencjacka</w:t>
              <w:br/>
              <w:t>- kolokwium</w:t>
              <w:br/>
              <w:t>- pokaz lekcji z uczniem szkoły muzycznej I stopnia</w:t>
            </w:r>
          </w:p>
          <w:p>
            <w:pPr>
              <w:pStyle w:val="Standard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ceny dokonuje komisja powołana przez Dziekana Wydziału.</w:t>
              <w:tab/>
            </w:r>
          </w:p>
        </w:tc>
      </w:tr>
      <w:tr>
        <w:trPr>
          <w:trHeight w:val="131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39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 I,II rok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5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Gam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dowolne systemy gam na altówkę lub skrzypce obejmujące zakres trzech oktaw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Etiudy/kaprys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Dont – Etiudy op. 3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Rode – Kaprys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Kaprysy op.1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. Kreutzer – 42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. Campagnoli – Kaprysy op. 2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A. Hoffmeister – 12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zbiory o podobnej skali trudnośc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Utwory dowolne (oryginalnie na altówkę lub transkrypcje) 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Frescobaldi – Tocc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.A. Mozart – Temat z wariacjam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Fr. Kreisler – Recitativo e sch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H. Wieniawski - Marze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C. Debussy – Światło księżyc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. van Beethoven – Romans F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Brahms – Scherzo F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Z. Szostak – Recitativo e berceus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utwory o podobnej skali wymagań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onaty (oryginalnie na altówkę lub transkrypcje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.S. Bach – 3 sonaty na violę da gamba i klawes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.S. Bach – 6 sonat na skrzypce i klawesy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.A. Mozart – sonata na skrzypce i fortepian e-moll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Glinka – sonata d-moll „niedokończona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Juon – sonata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Schubert – sonata a-moll “Arpeggion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 Gawroński – sona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sonaty o podobnej skali wymagań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Konc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h.E. Bach – koncert B-dur na wiolonczelę i orkiestrę (transkrypc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.Ch. Bach/H. Casadesus – koncert c- 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J. B. Vanhall – Koncert C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F.A.Hoffmeister – koncert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K. Stamic – koncert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C. Forsyth – koncert g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Stachowski – koncert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C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utwory o podobnej skali wymagań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3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491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wykazuje umiejętność praktycznego zastosowania wiedzy metodycznej i pedagogiczno-psychologicznej dającej kwalifikacje do nauczania w zakresie gry na instrumencie w szkołach muzycznych I stopnia,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jęcie pracy estradowej (orkiestra, zespół kameralny, występy solowe)</w:t>
              <w:br/>
              <w:t>Możliwość przystąpienia do egzaminów wstępnych na studia II stopni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8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1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.06.2022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SimSun;宋体" w:cs="Calibri"/>
                <w:kern w:val="2"/>
                <w:sz w:val="20"/>
                <w:szCs w:val="20"/>
                <w:lang w:val="de-DE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  <w:lang w:val="de-DE"/>
              </w:rPr>
              <w:t>prof. dr hab. Piotr Reichert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tosowanie do organizacji dydaktyki w r. a. 2022/23. </w:t>
            </w:r>
          </w:p>
        </w:tc>
      </w:tr>
      <w:tr>
        <w:trPr>
          <w:trHeight w:val="44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SimSun;宋体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  <w:lang w:val="en-US"/>
              </w:rPr>
              <w:t>Rafał Dudzik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298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SimSun;宋体" w:cs="Calibri"/>
                <w:kern w:val="2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b/>
          <w:b/>
          <w:bCs/>
          <w:sz w:val="20"/>
          <w:szCs w:val="20"/>
        </w:rPr>
      </w:pPr>
      <w:r>
        <w:rPr>
          <w:rFonts w:cs="HK Grotesk" w:ascii="HK Grotesk" w:hAnsi="HK Grotesk"/>
          <w:b/>
          <w:bCs/>
          <w:sz w:val="20"/>
          <w:szCs w:val="20"/>
        </w:rPr>
      </w:r>
    </w:p>
    <w:p>
      <w:pPr>
        <w:pStyle w:val="Normal"/>
        <w:rPr>
          <w:rFonts w:ascii="HK Grotesk" w:hAnsi="HK Grotesk" w:cs="HK Grotesk"/>
          <w:b/>
          <w:b/>
          <w:bCs/>
          <w:sz w:val="20"/>
          <w:szCs w:val="20"/>
        </w:rPr>
      </w:pPr>
      <w:r>
        <w:rPr>
          <w:rFonts w:cs="HK Grotesk" w:ascii="HK Grotesk" w:hAnsi="HK Grotesk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96" w:hanging="936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9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93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57:00Z</dcterms:created>
  <dc:creator>Ania</dc:creator>
  <dc:description/>
  <cp:keywords/>
  <dc:language>en-US</dc:language>
  <cp:lastModifiedBy>Dorota Kukiełka</cp:lastModifiedBy>
  <dcterms:modified xsi:type="dcterms:W3CDTF">2025-01-23T09:53:00Z</dcterms:modified>
  <cp:revision>7</cp:revision>
  <dc:subject/>
  <dc:title/>
</cp:coreProperties>
</file>