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5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 – 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59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 – 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Calibri"/>
          <w:b/>
          <w:b/>
          <w:smallCaps/>
          <w:color w:val="777777"/>
          <w:sz w:val="16"/>
          <w:lang w:val="en-US" w:eastAsia="en-US"/>
        </w:rPr>
      </w:pPr>
      <w:r>
        <w:rPr>
          <w:rFonts w:cs="Calibri"/>
          <w:b/>
          <w:smallCaps/>
          <w:color w:val="777777"/>
          <w:sz w:val="16"/>
          <w:lang w:val="en-US" w:eastAsia="en-US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68"/>
        <w:gridCol w:w="586"/>
        <w:gridCol w:w="267"/>
        <w:gridCol w:w="238"/>
        <w:gridCol w:w="362"/>
        <w:gridCol w:w="555"/>
        <w:gridCol w:w="36"/>
        <w:gridCol w:w="495"/>
        <w:gridCol w:w="892"/>
        <w:gridCol w:w="302"/>
        <w:gridCol w:w="35"/>
        <w:gridCol w:w="81"/>
        <w:gridCol w:w="309"/>
        <w:gridCol w:w="695"/>
        <w:gridCol w:w="562"/>
        <w:gridCol w:w="861"/>
        <w:gridCol w:w="168"/>
        <w:gridCol w:w="434"/>
        <w:gridCol w:w="758"/>
        <w:gridCol w:w="62"/>
        <w:gridCol w:w="9"/>
        <w:gridCol w:w="1414"/>
      </w:tblGrid>
      <w:tr>
        <w:trPr/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 główny – róg</w:t>
            </w:r>
          </w:p>
        </w:tc>
      </w:tr>
      <w:tr>
        <w:trPr/>
        <w:tc>
          <w:tcPr>
            <w:tcW w:w="84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edagogika instrumentalna - gra na rogu</w:t>
            </w:r>
          </w:p>
        </w:tc>
      </w:tr>
      <w:tr>
        <w:trPr>
          <w:trHeight w:val="199" w:hRule="atLeast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-III / sem. I-VI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180</w:t>
            </w:r>
          </w:p>
        </w:tc>
      </w:tr>
      <w:tr>
        <w:trPr>
          <w:trHeight w:val="50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gr Tomasz Czekała</w:t>
            </w:r>
          </w:p>
        </w:tc>
      </w:tr>
      <w:tr>
        <w:trPr>
          <w:trHeight w:val="70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Celem ogólnym modułu jest przygotowanie do zawodu muzyka: instrumentalisty i nauczyciela przedmiotu.                                                                                                                                                                                      Celami bezpośrednimi są:                                                                                                                                                    - pogłębienie, rozszerzenie wiedzy muzycznej, realizacja i kultywowanie stylu klasycznego, także innych epok jak i poznanie współczesnych technik gry i metod nauczania (łączenie teorii z praktyką)                                                                                                                                                                                             - rozwijanie pamięci odtwórczej i wyobraźni muzycznej, wrażliwości na jakość dźwięku, intonację, rytm i tempo                                                                                                                                                       - kształtowanie umiejętności samodzielnego rozwiązywania problemów emisyjnych i technicznych oraz interpretacji zapisu muzycznego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>- przygotowanie do występów solowych i gry zespołowej                                                                                            - rozwijanie znajomości literatury przedmiotu oraz opracowań metodycznych                                                                 - przygotowanie do przyszłej pracy pedagogicznej ze szczególnym uwzględnieniem specyfiki pracy z uczniami w zakresie szkoły muzycznej I stopnia                                                                                                     - przygotowanie do egzaminów wstępnych na studia drugiego stopnia (magisterskie).</w:t>
            </w:r>
          </w:p>
        </w:tc>
      </w:tr>
      <w:tr>
        <w:trPr>
          <w:trHeight w:val="70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godnie z regulaminem studiów. Zdany wstępny egzamin konkursowy przed komisją egzaminacyjną wg wyznaczonego programu.</w:t>
            </w:r>
          </w:p>
        </w:tc>
      </w:tr>
      <w:tr>
        <w:trPr>
          <w:trHeight w:val="397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osiada znajomość podstawowego repertuaru związanego z grą na waltorni oraz znajomość stylów muzycznych i związanych z nimi tradycji wykonawczych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3</w:t>
            </w:r>
          </w:p>
        </w:tc>
      </w:tr>
      <w:tr>
        <w:trPr>
          <w:trHeight w:val="243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Zna współczesne teorie psychologiczne i pedagogiczne dotyczące wychowania, rozwoju, funkcjonowania społecznego, uczenia się i nauczania oraz różnorodnych uwarunkowań tych procesów w odniesieniu do odpowiednich etapów edukacyjnych i zdarzeń pedagogicznych dających kwalifikacje w zakresie swej specjalności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7</w:t>
            </w:r>
          </w:p>
        </w:tc>
      </w:tr>
      <w:tr>
        <w:trPr>
          <w:trHeight w:val="243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siada wiedzę w zakresie etyki zawodowej muzyka i nauczyciela, zna zasady bezpieczeństwa i higieny pracy w instytucjach artystycznych i edukacyjnych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W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ykazuje umiejętność samodzielnego doskonalenia warsztatu wykonawczego, przyswoił dobre nawyki dotyczące techniki gry na waltorni i postawy, umożliwiające operowanie ciałem w sposób najbardziej wydajny i bezpieczny 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U08</w:t>
            </w:r>
          </w:p>
        </w:tc>
      </w:tr>
      <w:tr>
        <w:trPr>
          <w:trHeight w:val="883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siada umiejętność wykonywania reprezentatywnego repertuaru związanego z grą na waltorni z wykorzystywaniem wiedzy dotyczącej podstawowych stylów muzycznych i związanych z nimi tradycji wykonawczych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U02</w:t>
            </w:r>
          </w:p>
        </w:tc>
      </w:tr>
      <w:tr>
        <w:trPr>
          <w:trHeight w:val="838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kazuje umiejętność praktycznego zastosowania wiedzy dotyczącej wybranych koncepcji pedagogicznych i psychologicznych, dającą kwalifikacje do nauczania w zakresie kierunku na poziomie podstawowym edukacji muzycznej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U06</w:t>
            </w:r>
          </w:p>
        </w:tc>
      </w:tr>
      <w:tr>
        <w:trPr>
          <w:trHeight w:val="247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 sposób świadomy i profesjonalny umie zaprezentować własną działalność artystyczną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K07</w:t>
            </w:r>
          </w:p>
        </w:tc>
      </w:tr>
      <w:tr>
        <w:trPr>
          <w:trHeight w:val="397" w:hRule="atLeast"/>
        </w:trPr>
        <w:tc>
          <w:tcPr>
            <w:tcW w:w="9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Z uwagi na indywidualny charakter zajęć, temat i problematyka poszczególnych lekcji jest dostosowywana do aktualnych umiejętności studenta. </w:t>
            </w:r>
            <w:r>
              <w:rPr>
                <w:rFonts w:cs="Arial" w:ascii="HK Grotesk" w:hAnsi="HK Grotesk"/>
                <w:sz w:val="20"/>
                <w:lang w:eastAsia="pl-PL"/>
              </w:rPr>
              <w:t xml:space="preserve">W każdym semestrze przewidziane są następujące treści programowe, realizowane w odniesieniu do przyszłej pracy pedagogicznej </w:t>
              <w:br/>
              <w:t>w szkolnictwie muzycznym I i II stopnia :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Rozwijanie i pogłębianie techniki gry: gamy, pasaże, ćwiczenia techniczne, etiudy, czytanie nut </w:t>
              <w:br/>
              <w:t>a vista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Poznanie i opanowanie podstawowych pozycji literatury przedmiotu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color w:val="000000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Doskonalenie samodzielnego opracowania i interpretacji utworów, szczególnie w odniesieniu do przyszłej pracy pedagogicznej w szkolnictwie muzycznym I i II stopnia.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Rozwijanie pamięci i wyobraźni muzycznej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Kształcenie solistyczno - estradowe, rozwijanie i utrwalanie praktycznych umiejętności potrzebnych w samodzielnej działalności (praktyka estradowa - zachowanie się na scenie, opanowanie tremy); występy na koncertach i audycjach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Kształtowanie umiejętności współpracy z akompaniatorem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Kształtowanie umiejętności samooceny studenta</w:t>
            </w:r>
            <w:r>
              <w:rPr>
                <w:rFonts w:cs="Arial" w:ascii="HK Grotesk" w:hAnsi="HK Grotesk"/>
                <w:color w:val="000000"/>
                <w:sz w:val="20"/>
                <w:lang w:val="en-US"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Poznanie podstaw psychologii muzyki i fizjologii gry. </w:t>
            </w:r>
          </w:p>
          <w:p>
            <w:pPr>
              <w:pStyle w:val="Normal"/>
              <w:spacing w:before="0" w:after="1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</w:rPr>
              <w:t xml:space="preserve">Treści programowe wzajemnie się przenikają, a większość z nich jest obecna na każdym etapie kształcenia oraz są realizowane z uwzględnieniem przyszłej pracy pedagogicznej studenta </w:t>
              <w:br/>
              <w:t>w szkolnictwie muzycznym I i II stopnia.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</w:tr>
      <w:tr>
        <w:trPr>
          <w:trHeight w:val="96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</w:t>
              <w:tab/>
              <w:t>Wykład problemow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.</w:t>
              <w:tab/>
              <w:t>Praca z tekstem i dyskusj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.</w:t>
              <w:tab/>
              <w:t>Praca indywidualn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.</w:t>
              <w:tab/>
              <w:t>Prezentacja własna</w:t>
            </w:r>
          </w:p>
        </w:tc>
      </w:tr>
      <w:tr>
        <w:trPr>
          <w:trHeight w:val="283" w:hRule="atLeast"/>
        </w:trPr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83" w:hRule="atLeast"/>
        </w:trPr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</w:t>
              <w:tab/>
              <w:t>zaliczenie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,6,7</w:t>
            </w:r>
          </w:p>
        </w:tc>
      </w:tr>
      <w:tr>
        <w:trPr>
          <w:trHeight w:val="283" w:hRule="atLeast"/>
        </w:trPr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.</w:t>
              <w:tab/>
              <w:t>egzamin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,6,7</w:t>
            </w:r>
          </w:p>
        </w:tc>
      </w:tr>
      <w:tr>
        <w:trPr>
          <w:trHeight w:val="397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283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83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,8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-6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-4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zaliczenie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- na podstawie przebiegu pracy w semestrze (aktywność i stopień przygotowania do zajęć, stopień realizacji wymagań programowych, frekwencja); zaliczenie przez pedagoga za pomocą wpisu do indeksu umożliwia dopuszczenie do egzaminu po każdym semestrze                                                                                        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egzamin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- oceny dokonuje komisja powołana przez Dziekana Wydziału.                                                                                        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magania: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-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egzamin techniczny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(semestr zimowy)                                                                                                                       - losowane 2 gamy dur, moll (I semestr – do 3 znaków przykluczowych), progresje trójkowe, czwórkowe, pasaż i jego przewroty, D7 i przewroty w dur, czterodźwięk zmniejszony i przewroty w moll, gama całotonowa i chromatyczna, trójdźwięk zwiększony, interwały diatoniczne i chromatyczne (I rok-tercje w dur i moll, sekundy wielkie chromatyczne; II rok-kwarty w dur, tercje w moll, tercje małe chromatyczne; III rok-kwinty w dur, tercje w mol); 10 etiud (2 do wyboru student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egzamin techniczny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(semestr letni) – wymagania, jak w semestrze zimowym, bez etiud                                                                                                                                                      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Egzaminy semestralne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(I-V semestr) - forma cykliczna i utwór dowolny (jedna pozycja programu obowiązkowo musi być wykonana z pamięci).                                                                                                                  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VI semestr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– WYSTĘP ARTYSTYCZNY KOŃCZĄCY STUDIA LICENCJACKIE – forma cykliczna, utwór dowolny (czas trwania programu ok. 30 min., jedna pozycja obowiązkowo powinna być wykonana z pamięci).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Na ocenę semestru składają się  punkty z egzaminu technicznego i semestralnego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.                                                           semestry I - V: egzamin techniczny (składowa oceny egzaminu semestralnego) i egzamin semestralny        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semestr VI: egzamin techniczny i </w:t>
            </w:r>
            <w:r>
              <w:rPr>
                <w:rFonts w:cs="Calibri" w:ascii="HK Grotesk" w:hAnsi="HK Grotesk"/>
                <w:sz w:val="20"/>
                <w:szCs w:val="20"/>
              </w:rPr>
              <w:t>egzamin dyplomowy, na który składają się: występ artystyczny przed komisją powołaną przez Dziekana oraz publicznością, praca dyplomowa, kolokwium i ocena z przeprowadzonej lekcji pokazowej z uczniem szkoły muzycznej I stopnia.                                                                                                    Warunkiem zaliczenia jest osiągnięcie wszystkich założonych efektów kształcenia w minimalnych akceptowalnym stopniu w wysokości &gt;50%</w:t>
            </w:r>
          </w:p>
        </w:tc>
      </w:tr>
      <w:tr>
        <w:trPr>
          <w:trHeight w:val="28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ECTS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brane pozycje literatury na róg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W.A.Mozart</w:t>
              <w:tab/>
              <w:t xml:space="preserve">                             - Koncert D-dur nr 1 K.V.41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ab/>
              <w:tab/>
              <w:t xml:space="preserve">                             - Koncert Es-dur nr 2 K.V.417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ab/>
              <w:tab/>
              <w:t xml:space="preserve">                             - Koncert Es-dur nr 3 K.V.447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ab/>
              <w:tab/>
              <w:t xml:space="preserve">                             - Koncert Es-dur nr 4 K.V.4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W.A.Mozart</w:t>
              <w:tab/>
              <w:tab/>
              <w:t xml:space="preserve">                - Rondo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J.Haydn</w:t>
              <w:tab/>
              <w:t xml:space="preserve">                             - Koncert D-dur nr 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ab/>
              <w:tab/>
              <w:t xml:space="preserve">                             - Koncert D-dur nr 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L.Mozart</w:t>
              <w:tab/>
              <w:t xml:space="preserve">                             - Koncert na róg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A.Rosetti</w:t>
              <w:tab/>
              <w:t xml:space="preserve">                             - Koncert Es-dur nr 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Ch.Forster</w:t>
              <w:tab/>
              <w:t xml:space="preserve">                             - Koncert Es-dur nr 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C.Saint-Saens</w:t>
              <w:tab/>
              <w:t xml:space="preserve">                             - Koncert f-moll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F.Strauss</w:t>
              <w:tab/>
              <w:t xml:space="preserve">                             - Koncert Es-d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Calibri" w:ascii="HK Grotesk" w:hAnsi="HK Grotesk"/>
                <w:sz w:val="20"/>
                <w:szCs w:val="20"/>
              </w:rPr>
              <w:t>- Koncert d-mo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F.Strauss</w:t>
              <w:tab/>
              <w:tab/>
              <w:t xml:space="preserve">                - Introdukcja i temat z wariacj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- Nokturn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R.Strauss</w:t>
              <w:tab/>
              <w:t xml:space="preserve">                             - Koncert Es-dur nr1 op 1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R.Schumann</w:t>
              <w:tab/>
              <w:t xml:space="preserve">                             - Adagio i Alleg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L.van Beethoven</w:t>
              <w:tab/>
              <w:t xml:space="preserve">                - Sonata na róg F-d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L.Cherubini</w:t>
              <w:tab/>
              <w:tab/>
              <w:t xml:space="preserve">                - Sonata I,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.Kohler</w:t>
              <w:tab/>
              <w:tab/>
              <w:t xml:space="preserve">                - Sonat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B.Kroll</w:t>
              <w:tab/>
              <w:tab/>
              <w:t xml:space="preserve">                             - Sonata na róg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W.Kilar</w:t>
              <w:tab/>
              <w:tab/>
              <w:t xml:space="preserve">                             - Son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P.Hindemith</w:t>
              <w:tab/>
              <w:tab/>
              <w:t xml:space="preserve">                - Sonata in 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M.Arnold</w:t>
              <w:tab/>
              <w:tab/>
              <w:t xml:space="preserve">                - Fantaz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P.Dukas</w:t>
              <w:tab/>
              <w:tab/>
              <w:t xml:space="preserve">                - Vilanell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M.Krejci</w:t>
              <w:tab/>
              <w:tab/>
              <w:t xml:space="preserve">               - Sonat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H.Neuling</w:t>
              <w:tab/>
              <w:tab/>
              <w:t xml:space="preserve">               - Bagate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H.W.Sachs</w:t>
              <w:tab/>
              <w:tab/>
              <w:t xml:space="preserve">               - Son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E.Bozza</w:t>
              <w:tab/>
              <w:tab/>
              <w:t xml:space="preserve">               - En For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ab/>
              <w:tab/>
              <w:t xml:space="preserve">                            - En Irla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G.Naubert</w:t>
              <w:tab/>
              <w:tab/>
              <w:t xml:space="preserve">               - Son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B.Kroll</w:t>
              <w:tab/>
              <w:tab/>
              <w:t xml:space="preserve">                            - Laudatio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tiud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.Kopprasch</w:t>
              <w:tab/>
              <w:tab/>
              <w:t xml:space="preserve">                  - 60 etiud na róg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.Kling</w:t>
              <w:tab/>
              <w:tab/>
              <w:t xml:space="preserve">                                   - 40 etiud na róg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.Franz</w:t>
              <w:tab/>
              <w:tab/>
              <w:t xml:space="preserve">                  - 10 etiud koncertowych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.Muller</w:t>
              <w:tab/>
              <w:tab/>
              <w:t xml:space="preserve">                  - Etiudy na róg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B.Kroll</w:t>
              <w:tab/>
              <w:tab/>
              <w:t xml:space="preserve">                                  - 10 etiud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.Alphonse</w:t>
              <w:tab/>
              <w:tab/>
              <w:t xml:space="preserve">                  - 6 zeszytów etiud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.F.Gallay</w:t>
              <w:tab/>
              <w:tab/>
              <w:t xml:space="preserve">                  - Etiud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.F.Gallay</w:t>
              <w:tab/>
              <w:tab/>
              <w:t xml:space="preserve">                  - 12 etiud wirtuozow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H.Neuling                                         - 15 etiud na wysoki róg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.Bitsch</w:t>
              <w:tab/>
              <w:tab/>
              <w:t xml:space="preserve">                  - 12 etiud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J.R.Lewy </w:t>
              <w:tab/>
              <w:tab/>
              <w:t xml:space="preserve">                  - 10 etiud na róg</w:t>
            </w:r>
          </w:p>
        </w:tc>
      </w:tr>
      <w:tr>
        <w:trPr>
          <w:trHeight w:val="397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teratura uzupełniająca:</w:t>
            </w:r>
          </w:p>
          <w:p>
            <w:pPr>
              <w:pStyle w:val="Normal"/>
              <w:spacing w:lineRule="auto" w:line="254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K. Sikorski – ”Róg od A do Z”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- A. Jacobs/B. Frederiksen - ”Song &amp; wind”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gólnodostępna literatura z zakresu historii muzyki, słowniki, encyklopedie, internetowe bazy danych oraz materiały         i opracowania przygotowane przez wykładowcę.</w:t>
            </w:r>
          </w:p>
        </w:tc>
      </w:tr>
      <w:tr>
        <w:trPr>
          <w:trHeight w:val="397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3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500</w:t>
            </w:r>
          </w:p>
        </w:tc>
        <w:tc>
          <w:tcPr>
            <w:tcW w:w="3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3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0</w:t>
            </w:r>
          </w:p>
        </w:tc>
        <w:tc>
          <w:tcPr>
            <w:tcW w:w="3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440</w:t>
            </w:r>
          </w:p>
        </w:tc>
        <w:tc>
          <w:tcPr>
            <w:tcW w:w="3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Łączna liczba ECTS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st przygotowany do podjęcia kształcenia na studiach II stopnia</w:t>
            </w:r>
          </w:p>
        </w:tc>
      </w:tr>
      <w:tr>
        <w:trPr>
          <w:trHeight w:val="397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10.2021</w:t>
            </w:r>
          </w:p>
        </w:tc>
        <w:tc>
          <w:tcPr>
            <w:tcW w:w="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omasz Czekała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. a. 2021/22</w:t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5.06.2022</w:t>
            </w:r>
          </w:p>
        </w:tc>
        <w:tc>
          <w:tcPr>
            <w:tcW w:w="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Wojciech Dunaj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przedmiotu do zmian w nowych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5.09.2023</w:t>
            </w:r>
          </w:p>
        </w:tc>
        <w:tc>
          <w:tcPr>
            <w:tcW w:w="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01:00Z</dcterms:created>
  <dc:creator>Ania</dc:creator>
  <dc:description/>
  <cp:keywords/>
  <dc:language>en-US</dc:language>
  <cp:lastModifiedBy>Dorota Kukiełka</cp:lastModifiedBy>
  <dcterms:modified xsi:type="dcterms:W3CDTF">2025-01-23T10:31:00Z</dcterms:modified>
  <cp:revision>13</cp:revision>
  <dc:subject/>
  <dc:title/>
</cp:coreProperties>
</file>