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Arial"/>
          <w:b/>
          <w:b/>
          <w:smallCaps/>
          <w:color w:val="777777"/>
          <w:lang w:val="en-US" w:eastAsia="en-US"/>
        </w:rPr>
      </w:pPr>
      <w:r>
        <w:rPr>
          <w:rFonts w:cs="Arial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Arial"/>
          <w:b/>
          <w:b/>
          <w:smallCaps/>
          <w:color w:val="777777"/>
          <w:lang w:val="en-US" w:eastAsia="en-US"/>
        </w:rPr>
      </w:pPr>
      <w:r>
        <w:rPr>
          <w:rFonts w:cs="Arial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3"/>
        <w:gridCol w:w="592"/>
        <w:gridCol w:w="267"/>
        <w:gridCol w:w="277"/>
        <w:gridCol w:w="329"/>
        <w:gridCol w:w="603"/>
        <w:gridCol w:w="506"/>
        <w:gridCol w:w="214"/>
        <w:gridCol w:w="154"/>
        <w:gridCol w:w="941"/>
        <w:gridCol w:w="112"/>
        <w:gridCol w:w="322"/>
        <w:gridCol w:w="667"/>
        <w:gridCol w:w="619"/>
        <w:gridCol w:w="1027"/>
        <w:gridCol w:w="469"/>
        <w:gridCol w:w="81"/>
        <w:gridCol w:w="697"/>
        <w:gridCol w:w="74"/>
        <w:gridCol w:w="1426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 xml:space="preserve">Budowa i zasady strojenia i konserwacja gitary </w:t>
            </w:r>
          </w:p>
        </w:tc>
      </w:tr>
      <w:tr>
        <w:trPr/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Rok II / semestr III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znanie historii instrumentów smyczkowych i gitary, ewolucji ich budowy oraz zasad konserwacji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zytywnie zdany egzamin na studia magisterskie</w:t>
            </w:r>
          </w:p>
        </w:tc>
      </w:tr>
      <w:tr>
        <w:trPr>
          <w:trHeight w:val="5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5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Posiada szeroką orientację w obszarze piśmiennictwa dotyczącego zagadnień związanych z wybraną specjalnością, zarówno w aspekcie historii jak też obecnej kondycj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W03</w:t>
            </w:r>
          </w:p>
        </w:tc>
      </w:tr>
      <w:tr>
        <w:trPr>
          <w:trHeight w:val="9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wiedzę w zakresie problematyki związanej z technologiami stosowanymi w muzyce oraz w zakresie rozwoju technologicznego związanego z wybraną specjalnością, posiada wiedzę dotyczącą budowy własnego instrumentu i jego ewentualnej konserwacji, napraw, strojenia, itp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W04</w:t>
            </w:r>
          </w:p>
        </w:tc>
      </w:tr>
      <w:tr>
        <w:trPr>
          <w:trHeight w:val="9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trafi dobierać i wykorzystywać dostępne materiały, środki i metody pracy w celu projektowania i efektywnego realizowania działań pedagogiczny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U06</w:t>
            </w:r>
          </w:p>
        </w:tc>
      </w:tr>
      <w:tr>
        <w:trPr>
          <w:trHeight w:val="9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Wykazuje się umiejętnością efektywnego komunikowania się i funkcjonowania w społeczeństwie w roli artysty muzyka i nauczyciel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K06</w:t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Poznawanie ewolucji oraz procesów budowy  instrumentów lutnicz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Analizowanie i ocena stanu używanego instrumentu i prawidłowości jego bud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Rozwijanie i utrwalanie praktycznych umiejętności prawidłowej bieżącej obsługi instrumentu (wymiana strun, ustawienie podstawka , dbałość o powłokę lakierów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ształtowanie umiejętności współpracy z lutnikami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Praca w grupach</w:t>
            </w:r>
          </w:p>
        </w:tc>
      </w:tr>
      <w:tr>
        <w:trPr>
          <w:trHeight w:val="195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. Zaliczenie 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2. Kolokwium ustne i praktyczne 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 - 2 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        </w:t>
            </w:r>
            <w:r>
              <w:rPr>
                <w:rFonts w:cs="Arial" w:ascii="HK Grotesk" w:hAnsi="HK Grotesk"/>
                <w:sz w:val="20"/>
                <w:szCs w:val="20"/>
              </w:rPr>
              <w:t>1 - 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        </w:t>
            </w:r>
            <w:r>
              <w:rPr>
                <w:rFonts w:cs="Arial" w:ascii="HK Grotesk" w:hAnsi="HK Grotesk"/>
                <w:sz w:val="20"/>
                <w:szCs w:val="20"/>
              </w:rPr>
              <w:t>1 - 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 xml:space="preserve">Zaliczenie </w:t>
            </w:r>
            <w:r>
              <w:rPr>
                <w:rFonts w:cs="Arial" w:ascii="HK Grotesk" w:hAnsi="HK Grotesk"/>
                <w:sz w:val="20"/>
                <w:szCs w:val="20"/>
              </w:rPr>
              <w:t>na podstawie frekwencji oraz pozytywnie zdanego ustnego kolokwium dotyczącego budowy, zasad strojenia i konserwacji instrumentów smyczkowych i gitary. Osiągnięcie co najmniej 50% wymaganych efektów kształcenia.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.Kamiński, J. Świrek – Lutnictwo, PWM 1972</w:t>
            </w:r>
          </w:p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. Sachs – Historia instrumentów smyczkowych PWM 1089</w:t>
            </w:r>
          </w:p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.Powroźniak – Gitara od A-Z PWM 196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.Raiss – Skrzypce i skrzypkowie PWM 195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.Drobner – Instrumentoznawstwo i akustyka PWM 196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.Drobner – Akustyka muzyczna PWM 1973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0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bsolwent jest zdolny do opieki nad instrumentem. Jest wykwalifikowanym muzykiem mogącym podjąć studia doktoranckie oraz korzystać z wiedzy dotyczącej historii budownictwa instrumentów smyczkowych i gitary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omasz Knot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omasz Knot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Arial"/>
          <w:sz w:val="20"/>
          <w:szCs w:val="20"/>
        </w:rPr>
      </w:pPr>
      <w:r>
        <w:rPr>
          <w:rFonts w:cs="Arial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2:00Z</dcterms:created>
  <dc:creator>Ania</dc:creator>
  <dc:description/>
  <cp:keywords/>
  <dc:language>en-US</dc:language>
  <cp:lastModifiedBy>Dorota Kukiełka</cp:lastModifiedBy>
  <cp:lastPrinted>2024-10-28T09:52:00Z</cp:lastPrinted>
  <dcterms:modified xsi:type="dcterms:W3CDTF">2025-01-29T08:35:00Z</dcterms:modified>
  <cp:revision>7</cp:revision>
  <dc:subject/>
  <dc:title/>
</cp:coreProperties>
</file>