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-223520</wp:posOffset>
                </wp:positionV>
                <wp:extent cx="6672580" cy="424180"/>
                <wp:effectExtent l="0" t="0" r="0" b="29908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424080"/>
                          <a:chOff x="0" y="0"/>
                          <a:chExt cx="6672600" cy="424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9040"/>
                            <a:ext cx="25268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415440"/>
                            <a:ext cx="539892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                                                                                                                      Wydział Instrumentalno – Pedagogiczny,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4pt;margin-top:-17.6pt;width:525.4pt;height:33.4pt" coordorigin="548,-352" coordsize="10508,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50;top:-259;width:3978;height:5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4;top:302;width:8501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;top:-352;width:10506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                                                                                                                      Wydział Instrumentalno – Pedagogiczny,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3"/>
        <w:gridCol w:w="592"/>
        <w:gridCol w:w="268"/>
        <w:gridCol w:w="394"/>
        <w:gridCol w:w="225"/>
        <w:gridCol w:w="583"/>
        <w:gridCol w:w="32"/>
        <w:gridCol w:w="513"/>
        <w:gridCol w:w="926"/>
        <w:gridCol w:w="331"/>
        <w:gridCol w:w="102"/>
        <w:gridCol w:w="323"/>
        <w:gridCol w:w="715"/>
        <w:gridCol w:w="577"/>
        <w:gridCol w:w="861"/>
        <w:gridCol w:w="32"/>
        <w:gridCol w:w="626"/>
        <w:gridCol w:w="459"/>
        <w:gridCol w:w="386"/>
        <w:gridCol w:w="37"/>
        <w:gridCol w:w="1434"/>
      </w:tblGrid>
      <w:tr>
        <w:trPr>
          <w:trHeight w:val="56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etodyka nauczania gry na akordeonie</w:t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 - Pedagogiczny Edukacji Muzycznej i Wokalistyki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567" w:hRule="atLeast"/>
        </w:trPr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akordeonie</w:t>
            </w:r>
          </w:p>
        </w:tc>
      </w:tr>
      <w:tr>
        <w:trPr>
          <w:trHeight w:val="567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567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I/ sem. V - VI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Przygotowanie do zawodu nauczyciela akordeonu w szkołach muzycznych I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Pozyskanie wiedzy na temat metod pracy z uczniami w różnych grupach wie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Poznanie literatury pedagogicznej i zasad doboru repertuaru do indywidualnych potrzeb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żdego ucznia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 w ramowych planach nauczania na poszczególnych etapach edukacyjnych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 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2.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4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9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0- W1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2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 kształtowania umiejętności współpracy uczniów, w tym grupowego rozwią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3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źródeł wiedzy, w tym z Internetu, oraz przygotowania ucznia do uczenia się przez całe życie przez stymulowanie go do samodzielnej pracy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4-W1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dentyfikować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, U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4-U.5 D.1.U.7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 do ciągłego podwyższania jakości kształceni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8-U.9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 skuteczną współpracę w procesie dydaktycznym z rodzicami lub opiekunami uczniów, pracownikami szkoły i środowiskiem pozaszkolnym;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0-U.11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1., K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5-K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 i korzystania z rożnych źródeł wiedzy, w tym z Internetu oraz prezentowania i promowania postawy „uczenia się przez całe życie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7, K9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Analiza podstaw programowych przedmiotów: akordeon i gitara obowiązujących w szkoł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muzycznych I stop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ogram nauczania akordeonu i gitary w szkole I stopnia – cele nauczania, treści kształcenia, projekt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aca nad warsztatem instrumentalnym ucznia szkoły muzycznej I stop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Indywidualizacja nauczania i jego ranga w procesie kształcenia na drugim etapie edukacyjn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Nauczanie dostosowane  do indywidualnych potrzeb i możliwości uczniów </w:t>
              <w:br/>
              <w:t>z uwzględnieniem ich zdolności i wrodzonych predyspozy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Rozwiązania metodyczne i organizacyjne w szkole muzycznej I stopnia uwzględniające </w:t>
              <w:br/>
              <w:t>w nauczaniu zróżnicowanie uczni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Monitorowanie i ocena procesu dydakty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u publicz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dostępnej literatury edukacyjnej w szkole muzycznej I stop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omunikacja i współpraca z rodzicam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owoczesne techniki nauczania stosowane w szkolnictwie I stop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Stres i techniki relaksacyjn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izerunek współczesnego artyst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anie współczesnych technik multimedialny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HK Grotesk" w:hAnsi="HK Grotesk" w:cs="HK Grotesk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sz w:val="20"/>
              </w:rPr>
              <w:t>Omówienie wybranych pozycji literatury fachowej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85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 nieobecności oraz 5 nieobecności usprawiedliwionych – Regulamin Studiów UMF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shd w:fill="FFFFFF" w:val="clear"/>
              </w:rPr>
              <w:t>Podstawa programowa przedmiotu głównego -akordeon, obowiązująca w szkołach muzycznych I stop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Kaszuba – Metody nauczania początkowego dzieci gry na akordeonie, AMFC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 Rosińska – Polska literatura akordeonowa 1955-1996 AMFC 199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 Rosińska – Literatura pedagogiczna, AM Gdańsk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. Koźlik – Regestry w akordeonie. Poradnik muzyczny Łódź 198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Pichura – Wprawki na akordeon Warszawa1992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ankowska J. – „O muzyce i filozofii” Akademia Muzyczna im. F. Chopina, Warszawa 20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ay Ch.- „Rozwój zawodowy nauczyciela - uczenie się przez całe życie” Gdańskie Wydawnictwo Psychologicz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lędzki S.(red.) – „Z praktycznych zagadnień pedagogiki muzycznej” Zeszyty Naukowe AMFC Filia w Białymstoku nr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ielachowski J.- „Trzy razy szkoła: uczniowie, nauczyciele, organizacja” wydawnictwo eMPi2, Pozna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Hansen Anders – „Wyloguj swój mózg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czmarzyk Marek- „Szkoła neuronów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ępne materiały interne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. Koźlik – Akordeon w polskim szkolnictwie muzycznym</w:t>
            </w:r>
          </w:p>
        </w:tc>
      </w:tr>
      <w:tr>
        <w:trPr>
          <w:trHeight w:val="429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283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studiów II stopnia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 2020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bigniew Koźlik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0/21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.06.202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Grabowski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10.2024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slik-Klauz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  <w:bookmarkStart w:id="2" w:name="_Hlk106018282"/>
      <w:bookmarkStart w:id="3" w:name="_Hlk106018282"/>
      <w:bookmarkEnd w:id="3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K Grotesk" w:hAnsi="HK Grotesk" w:eastAsia="Calibri" w:cs="Calibri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HK Grotesk" w:hAnsi="HK Grotesk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2:00Z</dcterms:created>
  <dc:creator>Ania</dc:creator>
  <dc:description/>
  <cp:keywords/>
  <dc:language>en-US</dc:language>
  <cp:lastModifiedBy>Dorota Kukiełka</cp:lastModifiedBy>
  <dcterms:modified xsi:type="dcterms:W3CDTF">2025-01-22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