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 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 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7"/>
        <w:gridCol w:w="577"/>
        <w:gridCol w:w="260"/>
        <w:gridCol w:w="404"/>
        <w:gridCol w:w="230"/>
        <w:gridCol w:w="513"/>
        <w:gridCol w:w="113"/>
        <w:gridCol w:w="515"/>
        <w:gridCol w:w="811"/>
        <w:gridCol w:w="434"/>
        <w:gridCol w:w="122"/>
        <w:gridCol w:w="327"/>
        <w:gridCol w:w="540"/>
        <w:gridCol w:w="759"/>
        <w:gridCol w:w="654"/>
        <w:gridCol w:w="196"/>
        <w:gridCol w:w="681"/>
        <w:gridCol w:w="521"/>
        <w:gridCol w:w="269"/>
        <w:gridCol w:w="73"/>
        <w:gridCol w:w="1418"/>
      </w:tblGrid>
      <w:tr>
        <w:trPr/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meralistyka - gitara</w:t>
            </w:r>
          </w:p>
        </w:tc>
      </w:tr>
      <w:tr>
        <w:trPr/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– gra na gitarze</w:t>
            </w:r>
          </w:p>
        </w:tc>
      </w:tr>
      <w:tr>
        <w:trPr>
          <w:trHeight w:val="199" w:hRule="atLeast"/>
        </w:trPr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(A)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Jan Gałecki</w:t>
            </w:r>
          </w:p>
        </w:tc>
      </w:tr>
      <w:tr>
        <w:trPr>
          <w:trHeight w:val="139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podstawowego zakresu zagadnień wykonawczych dotyczących partii gitarowej w zespole kameralnym tj. rozpoczynanie utworu, przyjmowanie wspólnego tempa, zachowanie właściwych proporcji brzmieniowych między instrumentami realizującymi partie wiodące, bądź wtórujące w utworze, wspólne kształtowanie frazy i formy utworu, umiejętność wydobycia barwy dźwięku za pomocą zróżnicowanej artykulacji i dynamiki.</w:t>
            </w:r>
          </w:p>
        </w:tc>
      </w:tr>
      <w:tr>
        <w:trPr>
          <w:trHeight w:val="555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Świadectwo maturalne. Pozytywnie zdany egzamin wstępny, składający się z prezentacji samodzielnie przygotowanego utworu, oraz sprawdzianu ustnego z kształcenia słuchu.</w:t>
            </w:r>
          </w:p>
        </w:tc>
      </w:tr>
      <w:tr>
        <w:trPr>
          <w:trHeight w:val="5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 kier./spec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. </w:t>
            </w:r>
          </w:p>
        </w:tc>
      </w:tr>
      <w:tr>
        <w:trPr>
          <w:trHeight w:val="98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muzycznej, elementów dzieła muzycznego, wzorców budowy formalnej utworów, oraz posiada znajomość podstawowego repertuaru kameralnego z udziałem gitary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1</w:t>
            </w:r>
          </w:p>
        </w:tc>
      </w:tr>
      <w:tr>
        <w:trPr>
          <w:trHeight w:val="243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Orientuje się w stylach muzycznych i związanych z nimi tradycjach wykonawczych.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sponuje technicznym warsztatem potrzebnym do profesjonalnej prezentacji muzycznej i jest świadomy problemów specyficznych dla gry na gitarze w zespole kameralnym (wspólna realizacja artykulacji, aplikatury, dynamiki, kształtowania frazy, precyzji wykonawczej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7</w:t>
            </w:r>
          </w:p>
        </w:tc>
      </w:tr>
      <w:tr>
        <w:trPr>
          <w:trHeight w:val="24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Jest przygotowany do współpracy z innymi muzykami w gitarowych zespołach kameralnych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5</w:t>
            </w:r>
          </w:p>
        </w:tc>
      </w:tr>
      <w:tr>
        <w:trPr>
          <w:trHeight w:val="247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ie komunikuje się w obrębie własnego środowiska i społeczności, nawiązuje pozytywne relacje interpretacyjn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5</w:t>
            </w:r>
          </w:p>
        </w:tc>
      </w:tr>
      <w:tr>
        <w:trPr>
          <w:trHeight w:val="24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jest zdolny do efektywnego wykorzystania wiedzy, wyobraźni, intuicji, emocjonalności, twórczej postawy i samodzielnego myślenia w celu rozwiązywania problemów pedagogicznych i artystycznych, również podczas publicznych prezentacj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412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>Pogłębianie umiejętności gry w zespole kameralnym, współpracy w małej grupie muzyków bez dyryge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HK Grotesk" w:cs="HK Grotesk" w:ascii="HK Grotesk" w:hAnsi="HK Grotesk"/>
                <w:sz w:val="20"/>
              </w:rPr>
              <w:t xml:space="preserve"> </w:t>
            </w:r>
            <w:r>
              <w:rPr>
                <w:rFonts w:cs="Arial" w:ascii="HK Grotesk" w:hAnsi="HK Grotesk"/>
                <w:sz w:val="20"/>
              </w:rPr>
              <w:t>Doskonalenie umiejętności świadomego rozwiązywania problemów gitarowych w kontekście współwykonawstwa kameralnego tj.: rozpoczynanie utworu, przyjmowanie wspólnego tempa, zachowanie właściwej proporcji brzmieniowych między instrumentami realizującymi partie wiodące, bądź wtórujące w utworze, wspólne kształtowanie frazy i formy utworu, umiejętność wydobycia barwy dźwięku za pomocą zróżnicowanej artykulacji i dynamiki – także w kontekście przyszłej pracy pedagogicznej stude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HK Grotesk" w:hAnsi="HK Grotesk"/>
                <w:sz w:val="20"/>
              </w:rPr>
              <w:t xml:space="preserve">Doskonalenie gitarowych technik wykonawczych w różnych stylach w odniesieniu do wykonawstwa muzyki kameralnej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ogłębianie umiejętności samodzielnej i zespołowej pracy nad dziełem – opanowanie tekstu muzycznego pod względem zagadnień artystyczno-interpretacyjnych i wykonawczych tj.: realizacja ozdobników, dynamika, artykulacja, agogika, precyzja wykonawcza, świadoma realizacja utworu w sposób ustalony z wszystkimi partiami z pozostałymi uczestnikami zespołu kameral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Arial"/>
                <w:sz w:val="20"/>
              </w:rPr>
            </w:pPr>
            <w:r>
              <w:rPr>
                <w:rFonts w:cs="Arial" w:ascii="HK Grotesk" w:hAnsi="HK Grotesk"/>
                <w:sz w:val="20"/>
              </w:rPr>
              <w:t>Przygotowanie do występów publicznych, zawierających program kameralny z udziałem gitary, poprzez realizację obowiązkowych praktyk estradowych – audycji i koncertów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artystyczna studenta – audycje, koncerty.</w:t>
            </w:r>
          </w:p>
        </w:tc>
      </w:tr>
      <w:tr>
        <w:trPr>
          <w:trHeight w:val="195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</w:t>
            </w:r>
          </w:p>
        </w:tc>
      </w:tr>
      <w:tr>
        <w:trPr>
          <w:trHeight w:val="22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,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5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- 4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emestry I i III (sesja zimowa) – kolokwium (zaliczenie z oceną) -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y II i IV (sesja letnia) – egzamin - komisj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A+/celujący  24-2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/bardzo dobry  21-23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B/dobry plus  19-2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/dobry  16-1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/dostateczny plus  13-15 pk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/dostateczny10-12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F/niedostateczny  0-9 pkt</w:t>
            </w:r>
          </w:p>
        </w:tc>
      </w:tr>
      <w:tr>
        <w:trPr>
          <w:trHeight w:val="13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literatura kameralna z udziałem gitary: duety, tria, kwartety, kwintety oryginalnie skomponowanych na gitarę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utwory opracowane na zespół gitarowy lub zespól z udziałem gitary, od epoki renesansu do muzyki współczesne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Piśmiennictwo – wybó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- J. Marchwiński – „Partnerstwo w muzyce”, PWM 201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- D, Gwizdalanka – „Przewodnik po muzyce kameralnej”, PWM Kraków 199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- Zeszyty naukowe UMFC, AM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- Wszelkiego typu publikacje dotyczące kameralistyki (książki, artykuły prasowe,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>Recenzje, płyty CD), biografie kompozytorów, publikacje ukazujące kontekst historycz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  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Wykonywanych utworów      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za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60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Możliwość przystąpienia do egzaminów wstępnych na studia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</w:rPr>
              <w:t>- Działalność koncertowa i nagraniowa, również poza uczelnią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0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. a. 2020/21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atarzyna Makal – Żmuda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, poszerzenie treści programowych przedmiotu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atarzyna Makal - Żmuda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4"/>
          <w:szCs w:val="24"/>
        </w:rPr>
      </w:pPr>
      <w:r>
        <w:rPr>
          <w:rFonts w:cs="Calibri" w:ascii="HK Grotesk" w:hAnsi="HK Grotesk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K Grotesk" w:hAnsi="HK Grotesk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K Grotesk" w:hAnsi="HK Grotesk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8:00Z</dcterms:created>
  <dc:creator>Ania</dc:creator>
  <dc:description/>
  <cp:keywords/>
  <dc:language>en-US</dc:language>
  <cp:lastModifiedBy>Dorota Kukiełka</cp:lastModifiedBy>
  <dcterms:modified xsi:type="dcterms:W3CDTF">2025-01-22T08:57:00Z</dcterms:modified>
  <cp:revision>17</cp:revision>
  <dc:subject/>
  <dc:title/>
</cp:coreProperties>
</file>