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6195</wp:posOffset>
                </wp:positionV>
                <wp:extent cx="6724015" cy="4140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414000"/>
                          <a:chOff x="0" y="0"/>
                          <a:chExt cx="6724080" cy="4140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7240"/>
                            <a:ext cx="254700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2680" y="404640"/>
                            <a:ext cx="5441400" cy="936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2408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3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–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85pt;width:529.45pt;height:32.65pt" coordorigin="547,57" coordsize="10589,6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147;width:4010;height:56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67;top:694;width:8568;height:14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7;width:10588;height:6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38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–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77"/>
        <w:gridCol w:w="561"/>
        <w:gridCol w:w="260"/>
        <w:gridCol w:w="309"/>
        <w:gridCol w:w="177"/>
        <w:gridCol w:w="472"/>
        <w:gridCol w:w="437"/>
        <w:gridCol w:w="331"/>
        <w:gridCol w:w="723"/>
        <w:gridCol w:w="102"/>
        <w:gridCol w:w="247"/>
        <w:gridCol w:w="936"/>
        <w:gridCol w:w="162"/>
        <w:gridCol w:w="621"/>
        <w:gridCol w:w="476"/>
        <w:gridCol w:w="1725"/>
        <w:gridCol w:w="467"/>
        <w:gridCol w:w="1417"/>
      </w:tblGrid>
      <w:tr>
        <w:trPr>
          <w:trHeight w:val="467" w:hRule="atLeast"/>
        </w:trPr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 główny – altówka</w:t>
            </w:r>
          </w:p>
        </w:tc>
      </w:tr>
      <w:tr>
        <w:trPr/>
        <w:tc>
          <w:tcPr>
            <w:tcW w:w="7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rFonts w:cs="HK Grotesk" w:ascii="HK Grotesk" w:hAnsi="HK Grotesk"/>
                <w:b/>
                <w:color w:val="11263C"/>
                <w:sz w:val="20"/>
                <w:szCs w:val="20"/>
              </w:rPr>
              <w:t>Instrumentalno–Pedagogiczny, Edukacji Muzycznej i Wokalistyki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pedagogika instrumentalna – gra na  altówce</w:t>
            </w:r>
          </w:p>
        </w:tc>
      </w:tr>
      <w:tr>
        <w:trPr>
          <w:trHeight w:val="199" w:hRule="atLeast"/>
        </w:trPr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tacjonarne drugiego stopnia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tabs>
                <w:tab w:val="clear" w:pos="708"/>
                <w:tab w:val="center" w:pos="1484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rok I-II / sem. I-IV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ierownik  Katedry Pedagogiki Instrumentalnej</w:t>
            </w:r>
          </w:p>
        </w:tc>
      </w:tr>
      <w:tr>
        <w:trPr>
          <w:trHeight w:val="23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SimSun;宋体" w:cs="Calibri" w:ascii="HK Grotesk" w:hAnsi="HK Grotesk"/>
                <w:sz w:val="20"/>
                <w:szCs w:val="20"/>
              </w:rPr>
              <w:t>prof. dr hab. Piotr Reichert, mgr Jakub Grabe-Zaremba</w:t>
            </w:r>
          </w:p>
        </w:tc>
      </w:tr>
      <w:tr>
        <w:trPr>
          <w:trHeight w:val="2284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rzygotowanie do wykonywania zawodu artysty muzyka w specjalności – gra na altówce w specjalizacjach: muzyk orkiestrowy, kameralista, solista oraz nauczyciel gry na instrumencie na każdym etapie edukacji muzycznej. Poznanie szerokiego repertuaru obejmującego również utwory najnowsze, pisane w technikach awangardowych. Ugruntowanie  zasad wykonawstwa dzieł muzycznych komponowanych w różnych stylach </w:t>
              <w:br/>
              <w:t>i poznanie najnowszych trendów rozwoju techniki gry na instrumencie. Przygotowanie do pracy  artystycznej oraz pedagogicznej. Rozwijanie wrażliwości na dźwięk, kolorystykę, frazowanie. Umiejętność świadomego doboru repertuaru oraz środków wyrazu.</w:t>
            </w:r>
          </w:p>
        </w:tc>
      </w:tr>
      <w:tr>
        <w:trPr>
          <w:trHeight w:val="423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yplom studiów I stopnia. Wstępny egzamin konkursowy przed komisją zgodnie z założeniami zdefiniowanymi w kryteriach oceny egzaminów wstępnych.</w:t>
            </w:r>
          </w:p>
        </w:tc>
      </w:tr>
      <w:tr>
        <w:trPr>
          <w:trHeight w:val="5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</w:t>
            </w:r>
          </w:p>
        </w:tc>
      </w:tr>
      <w:tr>
        <w:trPr>
          <w:trHeight w:val="625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7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szczegółową znajomość literatury muzycznej, elementów dzieła muzycznego i wzorców budowy formalnej utworów oraz zna repertuar związany z kierunkiem studiów i własna specjalności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W01</w:t>
            </w:r>
          </w:p>
        </w:tc>
      </w:tr>
      <w:tr>
        <w:trPr>
          <w:trHeight w:val="24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7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ind w:right="75" w:hanging="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siada gruntowną wiedzę w zakresie współczesnych teorii psychologicznych </w:t>
              <w:br/>
              <w:t>i pedagogicznych dotyczących wychowania, rozwoju, funkcjonowania społecznego, uczenia się i nauczania oraz różnorodnych uwarunkowań tych procesów w kolejnych etapach edukacyjnych dających kwalifikacje do nauczania na skrzyp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ind w:left="34" w:hanging="0"/>
              <w:jc w:val="center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W08</w:t>
            </w:r>
          </w:p>
        </w:tc>
      </w:tr>
      <w:tr>
        <w:trPr>
          <w:trHeight w:val="247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</w:t>
            </w:r>
          </w:p>
        </w:tc>
        <w:tc>
          <w:tcPr>
            <w:tcW w:w="7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ind w:left="33" w:hanging="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siada gruntowną znajomość i umiejętność interpretowania repertuaru z wykorzystaniem wiedzy dotyczącej kryteriów stylistycznych wykonywanych utwo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</w:t>
            </w: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_U0</w:t>
            </w:r>
            <w:r>
              <w:rPr>
                <w:rFonts w:cs="Arial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4</w:t>
            </w:r>
          </w:p>
        </w:tc>
        <w:tc>
          <w:tcPr>
            <w:tcW w:w="7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ind w:left="33" w:hanging="0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W sposób świadomy interpretuje dzieło muzyczne, potrafi nawiązać kontakt </w:t>
              <w:br/>
              <w:t>z publiczności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</w:t>
            </w: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_U10</w:t>
            </w:r>
          </w:p>
        </w:tc>
      </w:tr>
      <w:tr>
        <w:trPr>
          <w:trHeight w:val="247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5</w:t>
            </w:r>
          </w:p>
        </w:tc>
        <w:tc>
          <w:tcPr>
            <w:tcW w:w="7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siada warsztat techniczny o wysokim stopniu zaawansowania pozwalający na profesjonalną prezentację muzyczną i świadomie rozwiązuje problemy związane z obraną specjalności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</w:t>
            </w: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_U0</w:t>
            </w:r>
            <w:r>
              <w:rPr>
                <w:rFonts w:cs="Arial" w:ascii="HK Grotesk" w:hAnsi="HK Grotesk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7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jest kompetentnym i samodzielnym artystą, zdolnym do świadomego integrowania zdobytej wiedzy w obrębie kierunku oraz w ramach innych działań kulturotwór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</w:t>
            </w: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_K01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Doskonalenie techniki gry; poznanie i opanowanie szerokiego zakresu literatury przedmiotu </w:t>
              <w:br/>
              <w:t>z uwzględnieniem najnowszych kompozycji; doskonalenie umiejętności samodzielnego opracowywania i interpretacji utworów o zaawansowanym stopniu trudności;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ształtowanie wrażliwości na barwę dźwięku, sposób prowadzenia frazy, umiejętność odpowiedniego doboru środków wyrazu;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ształtowanie umiejętności świadomego doboru repertuaru oraz nabywanie doświadczeń estradowych; wykorzystanie znajomości fizjologii gry i psychologii muzyki do opanowania tremy;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zwijanie umiejętności współpracy z akompaniatorem, w zespole kameralnym i orkiestrze symfoniczn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Treści programowe wzajemnie się przenikają, a większość z nich jest obecna na każdym etapie kształcenia. Treści programowe są realizowane z uwzględnieniem przyszłej pracy pedagogicznej studenta w szkolnictwie muzycznym I i II stopnia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</w:tr>
      <w:tr>
        <w:trPr>
          <w:trHeight w:val="96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ezentacja własna</w:t>
            </w:r>
          </w:p>
        </w:tc>
      </w:tr>
      <w:tr>
        <w:trPr>
          <w:trHeight w:val="195" w:hRule="atLeast"/>
        </w:trPr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, 3, 6</w:t>
            </w:r>
          </w:p>
        </w:tc>
      </w:tr>
      <w:tr>
        <w:trPr>
          <w:trHeight w:val="225" w:hRule="atLeast"/>
        </w:trPr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, 4, 5, 6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539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zaliczenie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na podstawie przebiegu pracy w semestrze (aktywność i stopień przygotowania do zajęć, stopień realizacji wymagań programowych, frekwencja); zaliczenie przez pedagoga za pomocą wpisu do indeksu umożliwia dopuszczenie do egzaminu po każdym semestrze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emestr I : egzamin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składający się z dwóch części:</w:t>
            </w:r>
          </w:p>
          <w:p>
            <w:pPr>
              <w:pStyle w:val="Bezodstpw"/>
              <w:suppressAutoHyphens w:val="false"/>
              <w:ind w:left="360" w:hanging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 egzamin techniczny – zgodnie z wymaganiami opracowanymi przez Zakład Pedagogiki Instrumentów Smyczkowych</w:t>
            </w:r>
          </w:p>
          <w:p>
            <w:pPr>
              <w:pStyle w:val="Bezodstpw"/>
              <w:suppressAutoHyphens w:val="false"/>
              <w:ind w:left="360" w:hanging="0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- egzamin semestralny w sesji zimowej - sonata z fortepianem (klasyczna i wcześniejsza – w całości, postklasyczna – dwie części) oraz dwie części formy cyklicznej na altówkę solo bądź samodzielna forma solowa (jedna pozycja programu obowiązkowo musi być wykonana z pamięci)</w:t>
            </w:r>
          </w:p>
          <w:p>
            <w:pPr>
              <w:pStyle w:val="Bezodstpw"/>
              <w:numPr>
                <w:ilvl w:val="0"/>
                <w:numId w:val="1"/>
              </w:numPr>
              <w:suppressAutoHyphens w:val="false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emestr II - egzamin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semestralny: (sesja letnia) – koncert (kompozycje z XX wieku – dwie części; w przypadku utworów atonalnych dopuszcza się wykonanie z nut; inne koncerty - z pamięci i w całości) oraz utwór dowolny  (jedna pozycja programu obowiązkowo musi być wykonana z pamięci)</w:t>
            </w:r>
          </w:p>
          <w:p>
            <w:pPr>
              <w:pStyle w:val="Bezodstpw"/>
              <w:numPr>
                <w:ilvl w:val="0"/>
                <w:numId w:val="1"/>
              </w:numPr>
              <w:suppressAutoHyphens w:val="false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semestr III - 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egzamin semestralny w sesji zimowej - sonata z fortepianem (klasyczna i wcześniejsza – w całości, postklasyczna – dwie części) oraz dwie części formy cyklicznej na altówkę solo bądź samodzielna forma solowa (jedna pozycja programu obowiązkowo musi być wykonana z pamięci) </w:t>
            </w:r>
          </w:p>
          <w:p>
            <w:pPr>
              <w:pStyle w:val="Bezodstpw"/>
              <w:numPr>
                <w:ilvl w:val="0"/>
                <w:numId w:val="1"/>
              </w:numPr>
              <w:suppressAutoHyphens w:val="false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emestr IV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– 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HK Grotesk" w:ascii="HK Grotesk" w:hAnsi="HK Grotesk"/>
                <w:b/>
                <w:bCs/>
                <w:color w:val="000000"/>
                <w:sz w:val="20"/>
                <w:szCs w:val="20"/>
              </w:rPr>
              <w:t>Egzamin magisterski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– rok II , semestr IV (czerwiec) w skład którego wchodzą: recital przed komisją powołaną przez Dziekana oraz publicznością, pisemna praca magisterska, kolokwium, samodzielne przygotowanie utworów solowych z zakresu 2 ostatnich lat szkoły muzycznej II ST oraz pokaz lekcji z uczniem szk. muz II ST., przedstawienie pisemnej pracy.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HK Grotesk" w:hAnsi="HK Grotesk" w:eastAsia="Times New Roman" w:cs="Times New Roman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zas trwania program:40-60 min.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HK Grotesk" w:hAnsi="HK Grotesk" w:eastAsia="Times New Roman" w:cs="Times New Roman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  <w:lang w:val="pt-PT"/>
              </w:rPr>
              <w:t>Program recitalu musi by</w:t>
            </w:r>
            <w:r>
              <w:rPr>
                <w:rFonts w:cs="HK Grotesk" w:ascii="HK Grotesk" w:hAnsi="HK Grotesk"/>
                <w:sz w:val="20"/>
                <w:szCs w:val="20"/>
              </w:rPr>
              <w:t>ć zróżnicowany stylistycznie.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HK Grotesk" w:hAnsi="HK Grotesk" w:eastAsia="Times New Roman" w:cs="Times New Roman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gram recitalu dyplomowego mogą wypełnić w 50% utwory uprzednio wykonane na studiach lub egzaminach.</w:t>
            </w:r>
          </w:p>
          <w:p>
            <w:pPr>
              <w:pStyle w:val="Bezodstpw"/>
              <w:suppressAutoHyphens w:val="false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Oceny dokonuje komisja powołana przez Dziekana Wydziału.</w:t>
            </w:r>
          </w:p>
        </w:tc>
      </w:tr>
      <w:tr>
        <w:trPr>
          <w:trHeight w:val="28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7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7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976" w:hRule="atLeast"/>
        </w:trPr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•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</w:rPr>
              <w:t>Gamy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.Nejnski – gamy na altówkę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T.Gonet – system gam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.Umińska – gamy i pasaże (transkrypcja)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C. Flesch – Das Skalensystem (transkrypcja)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•</w:t>
            </w:r>
            <w:r>
              <w:rPr>
                <w:rFonts w:eastAsia="HK Grotesk" w:cs="HK Grotesk" w:ascii="HK Grotesk" w:hAnsi="HK Grotesk"/>
                <w:sz w:val="20"/>
                <w:szCs w:val="20"/>
                <w:lang w:val="de-DE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Etiudy/kaprysy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P. Rode – Kaprys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H. Wieniawski – Kaprysy op.18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. Kreutzer – 42 Etiud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B. Campagnoli – Kaprysy op. 2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.A.Hoffmeister – 12 etiud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N. Paganini – kaprysy op. 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. Vieux – 20 etiud, 6 etiud koncertowych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nne zbiory o podobnej skali wymagań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•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</w:rPr>
              <w:t>Utwory dowolne (oryginalnie na altówkę lub transkrypcje) 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s-ES"/>
              </w:rPr>
              <w:t>C. M. von Weber – Andante e Rondo ungares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s-ES"/>
              </w:rPr>
              <w:t>H. Vieuxtemps - Elegi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s-ES"/>
              </w:rPr>
              <w:t>Fr. Kreisler – Recitativo e scherzo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H.Wieniawski - Marzeni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. Debussy – Światło księżyc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J. Brahms – Scherzo FA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R. Clarke – Morpheus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. Szostakowicz/V. Borysowski – “Narodnyj prazdnik”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. Pochon – Passacagli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G. Kurtag – „Jelek”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 .Szostak – Recitativo e berceus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nne utwory o podobnej skali trudnośc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•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</w:rPr>
              <w:t>Sonaty (oryginalnie na altówkę lub transkrypcje) 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.S.Bach – 3 sonaty na violę da gamba i klawesyn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.S.Bach – 6 sonat na skrzypce i klawesyn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.A.Mozart – sonata na skrzypce i fortepian e-moll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L.v.Beethoven – sonata F-dur “Wiosenna”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H. Vieuxtemps – sonata B-dur op. 36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H. Vieuxtemps – sonata “Niedokończona”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. Glinka – sonata d-moll „Niedokończona”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P. Juon – sonata D-du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F. Schubert – sonata a-moll “Arpeggione”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R. Schumann – „Maerchenbilder”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J. Brahms – sonaty op. 120 nr 1 (f-moll) i nr 2 (Es-dur)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s-ES"/>
              </w:rPr>
              <w:t>J. Brahms – sonata op. 38 e-mo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J. Brahms – sonata op. 78 D-dur (oryg. G-dur)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. Szostakowicz – sonata op. 14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•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</w:rPr>
              <w:t>Koncerty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F.A.Hoffmeister – koncert D-du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K. Stamic – koncert D-du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K. Stamic – koncert A-du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. Haydn – koncert wiolonczelowy D-du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. Forsyth – koncert g-moll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. Bruch – koncert na klarnet i altówkę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s-ES"/>
              </w:rPr>
              <w:t>W.A.Mozart – Sinfonia Concertante Es- dur KV 364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M. Stachowski - koncert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G. Bacewicz – koncert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T. Baird – Concerto lugubr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B. Bartok – koncert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W. Walton – koncert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A. Schnittke – concert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nne sonaty i koncerty o podobnej skali trudności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Ogólnodostępna literatura z zakresu historii muzyki, słowniki, encyklopedie, internetowe bazy danych oraz materiały i opracowania przygotowane przez wykładowcę.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00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50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30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Łączna liczba punktów ECTS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421" w:hRule="atLeast"/>
        </w:trPr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tudia podyplomowe, praca w orkiestrze, zespole kameralnym, występy solowe,  praca w szkolnictwie artystycznym wszystkich szczebli, praca organizatorska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0.06.2022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color w:val="00B050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prof. dr hab. Piotr Reichert</w:t>
            </w:r>
          </w:p>
        </w:tc>
        <w:tc>
          <w:tcPr>
            <w:tcW w:w="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e do organizacji dydaktyki w r. a. 2022/23</w:t>
            </w:r>
          </w:p>
        </w:tc>
      </w:tr>
      <w:tr>
        <w:trPr>
          <w:trHeight w:val="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1.09.2023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dr Rafał Dudzik</w:t>
            </w:r>
          </w:p>
        </w:tc>
        <w:tc>
          <w:tcPr>
            <w:tcW w:w="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rPr>
          <w:rFonts w:ascii="HK Grotesk" w:hAnsi="HK Grotesk" w:cs="HK Grotesk"/>
          <w:b/>
          <w:b/>
          <w:bCs/>
          <w:sz w:val="20"/>
          <w:szCs w:val="20"/>
        </w:rPr>
      </w:pPr>
      <w:r>
        <w:rPr>
          <w:rFonts w:cs="HK Grotesk" w:ascii="HK Grotesk" w:hAnsi="HK Grotesk"/>
          <w:b/>
          <w:bCs/>
          <w:sz w:val="20"/>
          <w:szCs w:val="20"/>
        </w:rPr>
      </w:r>
    </w:p>
    <w:p>
      <w:pPr>
        <w:pStyle w:val="Normal"/>
        <w:rPr>
          <w:rFonts w:ascii="HK Grotesk" w:hAnsi="HK Grotesk" w:cs="HK Grotesk"/>
          <w:b/>
          <w:b/>
          <w:bCs/>
          <w:sz w:val="20"/>
          <w:szCs w:val="20"/>
        </w:rPr>
      </w:pPr>
      <w:r>
        <w:rPr>
          <w:rFonts w:cs="HK Grotesk" w:ascii="HK Grotesk" w:hAnsi="HK Grotesk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bidi w:val="0"/>
      <w:spacing w:lineRule="auto" w:line="254" w:before="160" w:after="16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17:00Z</dcterms:created>
  <dc:creator>Ania</dc:creator>
  <dc:description/>
  <cp:keywords/>
  <dc:language>en-US</dc:language>
  <cp:lastModifiedBy>Dorota Kukiełka</cp:lastModifiedBy>
  <dcterms:modified xsi:type="dcterms:W3CDTF">2025-01-30T09:34:00Z</dcterms:modified>
  <cp:revision>26</cp:revision>
  <dc:subject/>
  <dc:title/>
</cp:coreProperties>
</file>