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36131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Wydział Instrumentalno-Pedagogi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Wydział Instrumentalno-Pedagogicz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9"/>
        <w:gridCol w:w="592"/>
        <w:gridCol w:w="269"/>
        <w:gridCol w:w="375"/>
        <w:gridCol w:w="215"/>
        <w:gridCol w:w="587"/>
        <w:gridCol w:w="197"/>
        <w:gridCol w:w="296"/>
        <w:gridCol w:w="953"/>
        <w:gridCol w:w="265"/>
        <w:gridCol w:w="439"/>
        <w:gridCol w:w="742"/>
        <w:gridCol w:w="544"/>
        <w:gridCol w:w="647"/>
        <w:gridCol w:w="189"/>
        <w:gridCol w:w="66"/>
        <w:gridCol w:w="607"/>
        <w:gridCol w:w="779"/>
        <w:gridCol w:w="60"/>
        <w:gridCol w:w="14"/>
        <w:gridCol w:w="1433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raktyki zawodowe</w:t>
            </w:r>
          </w:p>
        </w:tc>
      </w:tr>
      <w:tr>
        <w:trPr/>
        <w:tc>
          <w:tcPr>
            <w:tcW w:w="8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, pierwszego stopnia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I-III / sem. IV-V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Krzysztof Kiercul (opiekun praktyk)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elem praktyki zawodowej jest kształtowanie kompetencji dydaktycznych studenta, przez: 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poznanie ze specyfiką szkoły muzycznej I stopnia, w której praktyki są odbywane, poznanie realizowanych przez nią zadań, sposobu funkcjonowania, organizacji pracy, uczestników procesów dydaktycznych oraz prowadzonej dokumentacji; 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głębienie posiadanych wiadomości dydaktycznych przez konfrontację z praktyką życia szkolnego.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iedza z zakresu psychologii, pedagogiki i metodyki nauczania gry na instrumencie  </w:t>
            </w:r>
          </w:p>
        </w:tc>
      </w:tr>
      <w:tr>
        <w:trPr>
          <w:trHeight w:val="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 </w:t>
            </w:r>
          </w:p>
        </w:tc>
      </w:tr>
      <w:tr>
        <w:trPr>
          <w:trHeight w:val="98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na i rozumie zadania dydaktyczne realizowane przez szkołę muzyczną </w:t>
              <w:br/>
              <w:t xml:space="preserve">I stopnia.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W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i rozumie sposób funkcjonowania oraz organizację pracy dydaktycznej szkoły muzycznej I stopnia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W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rodzaje dokumentacji działalności dydaktycznej prowadzonej w szkole muzycznej I stopnia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W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trafi wyciągnąć wnioski z obserwacji pracy dydaktycznej nauczyciela, jego interakcji z uczniami oraz sposobu planowania i przeprowadzania zajęć dydaktycznych; aktywnie obserwować stosowane przez nauczyciela metody i formy pracy oraz wykorzystywane pomoce dydaktyczne, a także sposoby oceniania uczniów oraz zadawania i sprawdzania pracy domowej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U1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 zaplanować i przeprowadzić pod nadzorem opiekuna praktyk zawodowych serię lekcji lub zajęć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U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trafi analizować, przy pomocy opiekuna praktyk zawodowych oraz nauczycieli akademickich prowadzących zajęcia w zakresie przygotowania psychologiczno-pedagogicznego, sytuacje i zdarzenia pedagogiczne zaobserwowane lub doświadczone w czasie praktyk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U3</w:t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gotów do skutecznego współdziałania z opiekunem praktyk zawodowych i nauczycielami w celu poszerzania swojej wiedzy dydaktycznej oraz rozwijania umiejętności wychowawczych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2/E.2.K1</w:t>
            </w:r>
          </w:p>
        </w:tc>
      </w:tr>
      <w:tr>
        <w:trPr>
          <w:trHeight w:val="397" w:hRule="atLeast"/>
        </w:trPr>
        <w:tc>
          <w:tcPr>
            <w:tcW w:w="9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558" w:hRule="atLeast"/>
        </w:trPr>
        <w:tc>
          <w:tcPr>
            <w:tcW w:w="9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aktyki w zakresie dydaktyki przedmiotowej w szkole muzycznej I stopnia:</w:t>
            </w: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Praktyczne zapoznanie się z dokumentacją szkoły, poznawanie zasad funkcjonowania placówki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Sposoby organizacji zajęć dydaktycznych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Poznawanie pracy nauczyciela i zapoznanie się z prowadzoną przez niego dokumentacją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Obserwacja rozwoju intelektualnego i emocjonalnego uczniów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 xml:space="preserve">Sposoby przygotowywania uczniów do przesłuchań, egzaminów, koncertów;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Sposoby organizacji pracy uczniów w domu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pl-PL"/>
              </w:rPr>
              <w:t>Komunikacja z rodzicami/opiekunami.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HK Grotesk" w:hAnsi="HK Grotesk"/>
                <w:sz w:val="20"/>
                <w:lang w:val="pl-PL"/>
              </w:rPr>
              <w:t>Treści programowe wzajemnie się przenikają, a większość z nich jest obecna na każdym etapie kształcenia. Dotyczą doświadczania, obserwowania, analizy i interpretacji sytuacji i zdarzeń pedagogicznych, pełnienia ról nauczyciela i wychowawcy, poznawania zasad funkcjonowania placówek, w których odbywa się praktyka, współdziałania z opiekunem praktyk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60 </w:t>
            </w:r>
          </w:p>
        </w:tc>
      </w:tr>
      <w:tr>
        <w:trPr>
          <w:trHeight w:val="96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serwacja uczestnicząc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enie i współprowadzenie zajęć (asystowani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 projektów</w:t>
            </w:r>
          </w:p>
        </w:tc>
      </w:tr>
      <w:tr>
        <w:trPr>
          <w:trHeight w:val="195" w:hRule="atLeast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bserwacja aktywności studenta podczas przygotowania, prowadzenia i współprowadzenia zajęć 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cena prowadzonej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okumentacji praktyk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dziennika praktyk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83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liczenie na podstawie prowadzonej przez studenta dokumentacji praktyk oraz aktywności studenta podczas podejmowanych działań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przedmiotu jest osiągnięcie wszystkich założonych efektów uczenia się.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ręczniki, pomoce dydaktyczne, programy nauczania, programy wychowawcze, regulaminy i inne dokumenty organizujące pracę dydaktyczno-wychowawczą obowiązujące w placówkach, w których odbywają się praktyki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ublikacje metodyczne, poradniki i czasopisma związane z obszarem psychologii, pedagogiki i dydaktyki muzycznej, strony www, portale edukacyjne, portale społecznościowe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wykazuje umiejętność praktycznego zastosowania wiedzy metodycznej w zakresie nauczania gry na instrumencie w szkole muzycznej I stopnia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przygotowany jest do podjęcia kształcenia na studiach drugiego stopnia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.12.202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nowego formularza przedmiotu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5:00Z</dcterms:created>
  <dc:creator>Ania</dc:creator>
  <dc:description/>
  <cp:keywords/>
  <dc:language>en-US</dc:language>
  <cp:lastModifiedBy>Dorota Kukiełka</cp:lastModifiedBy>
  <dcterms:modified xsi:type="dcterms:W3CDTF">2025-01-22T11:26:00Z</dcterms:modified>
  <cp:revision>14</cp:revision>
  <dc:subject/>
  <dc:title/>
</cp:coreProperties>
</file>