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241935</wp:posOffset>
                </wp:positionV>
                <wp:extent cx="6710680" cy="375920"/>
                <wp:effectExtent l="0" t="0" r="0" b="952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375840"/>
                          <a:chOff x="0" y="0"/>
                          <a:chExt cx="671076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480"/>
                            <a:ext cx="25419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9440" y="367200"/>
                            <a:ext cx="54306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10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6264" w:right="6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>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5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85pt;margin-top:19.05pt;width:528.4pt;height:29.6pt" coordorigin="577,381" coordsize="10568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77;top:462;width:4002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92;top:959;width:8551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381;width:10567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6264" w:right="65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>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5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3"/>
        <w:gridCol w:w="591"/>
        <w:gridCol w:w="268"/>
        <w:gridCol w:w="394"/>
        <w:gridCol w:w="224"/>
        <w:gridCol w:w="609"/>
        <w:gridCol w:w="508"/>
        <w:gridCol w:w="177"/>
        <w:gridCol w:w="907"/>
        <w:gridCol w:w="263"/>
        <w:gridCol w:w="319"/>
        <w:gridCol w:w="692"/>
        <w:gridCol w:w="590"/>
        <w:gridCol w:w="832"/>
        <w:gridCol w:w="663"/>
        <w:gridCol w:w="95"/>
        <w:gridCol w:w="682"/>
        <w:gridCol w:w="74"/>
        <w:gridCol w:w="1425"/>
      </w:tblGrid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raca z akompaniatorem – instrumenty smyczkowe, dęte, perkusja</w:t>
            </w:r>
          </w:p>
        </w:tc>
      </w:tr>
      <w:tr>
        <w:trPr/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br/>
              <w:t xml:space="preserve">Wydział </w:t>
            </w:r>
            <w:bookmarkStart w:id="0" w:name="_Hlk58678611"/>
            <w:r>
              <w:rPr>
                <w:rFonts w:cs="Calibri" w:ascii="HK Grotesk" w:hAnsi="HK Grotesk"/>
                <w:b/>
                <w:sz w:val="20"/>
                <w:szCs w:val="20"/>
              </w:rPr>
              <w:t>Instrumentalno-Pedagogiczny, Edukacji Muzycznej i Wokalistyki</w:t>
            </w:r>
            <w:bookmarkEnd w:id="0"/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  <w:br/>
              <w:t>stacjonarne drugiego stopnia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, s. I-IV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dr Anna Misio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dr Karina Komender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Anna Kam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Ewa Białokoz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Katarzyna Makars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Barbara Dębowska</w:t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warsztatu wykonawczeg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umiejętności pracy z akompaniatorem(współpraca z pianistą-akompaniatorem w repertuarze przeznaczonym na instrument z towarzyszeniem fortepianu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partnerstwa w muzyc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ształcenie nawyku słuchania, zrozumienie relacji między kwestią wiodącą i wtórującą, precyzyjna orientacja w partyturze dzieł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pracowanie szybkiej orientacji w tekście nutowym, dbałość o precyzję intonacyjną, rytmiczną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budzanie wyobraźni i wrażliwości mu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ktyczne poznanie zróżnicowanego pod względem stylu i epoki repertuar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 do występów publicznych, zmagań konkursowych</w:t>
            </w:r>
          </w:p>
        </w:tc>
      </w:tr>
      <w:tr>
        <w:trPr>
          <w:trHeight w:val="34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plom licencjata; Pozytywnie zdany egzamin wstępny na studia II stopnia.</w:t>
            </w:r>
          </w:p>
        </w:tc>
      </w:tr>
      <w:tr>
        <w:trPr>
          <w:trHeight w:val="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znajomość repertuaru na dany instrument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1</w:t>
            </w:r>
          </w:p>
        </w:tc>
      </w:tr>
      <w:tr>
        <w:trPr>
          <w:trHeight w:val="247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 pełni rozwinął osobowość artystyczną zdolną do tworzenia artystycznych kreacji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1</w:t>
            </w:r>
          </w:p>
        </w:tc>
      </w:tr>
      <w:tr>
        <w:trPr>
          <w:trHeight w:val="24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budowania obszernego repertuaru oraz możliwość specjalizowania się w wybranej stylistyce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2</w:t>
            </w:r>
          </w:p>
        </w:tc>
      </w:tr>
      <w:tr>
        <w:trPr>
          <w:trHeight w:val="24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 świadomość i rozumie potrzebę rozszerzania swojej wiedzy i doskonalenia własnych umiejętności przez całe życie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2</w:t>
            </w:r>
          </w:p>
        </w:tc>
      </w:tr>
      <w:tr>
        <w:trPr>
          <w:trHeight w:val="412" w:hRule="atLeast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widłowe odczytanie tekstu muz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ełne zrozumienie konstrukcji i formy dzie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pólna interpretacja i prezentacja utworów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echniczne opanowanie utwo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stalanie i dopracowywanie szczegółów założeń interpret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</w:t>
            </w:r>
          </w:p>
        </w:tc>
      </w:tr>
      <w:tr>
        <w:trPr>
          <w:trHeight w:val="195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Przesłuchanie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Projekty, prezentacja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</w:t>
            </w:r>
          </w:p>
        </w:tc>
      </w:tr>
      <w:tr>
        <w:trPr>
          <w:trHeight w:val="146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Realizacja zleconych zadań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czestnictwo w ćwiczeniach. Osiągnięcie wszystkich założonych efektów uczenia się ( w minimalnym akceptowalnym stopniu w wysokości &gt; 50% )Zaliczenie wpisuje pedagog pianista-akompaniator.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muzyczna dostosowana do programu realizowanego na danym instrumencie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ręczniki wspomagające efektywność prac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Marchwiński „Partnerstwo w muzyce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eszyty naukowe Filii UMFC w Białymstoku.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pracy związanej z ukończoną specjalnością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Olga Anikiej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atarzyna Makal-Żmud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2:00Z</dcterms:created>
  <dc:creator>Ania</dc:creator>
  <dc:description/>
  <cp:keywords/>
  <dc:language>en-US</dc:language>
  <cp:lastModifiedBy>Dorota Kukiełka</cp:lastModifiedBy>
  <dcterms:modified xsi:type="dcterms:W3CDTF">2025-01-30T12:00:00Z</dcterms:modified>
  <cp:revision>18</cp:revision>
  <dc:subject/>
  <dc:title/>
</cp:coreProperties>
</file>