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en-US" w:eastAsia="en-US"/>
        </w:rPr>
      </w:pPr>
      <w:r>
        <w:rPr>
          <w:rFonts w:cs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500380"/>
                <wp:effectExtent l="0" t="0" r="0" b="13271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500400"/>
                          <a:chOff x="0" y="0"/>
                          <a:chExt cx="6958440" cy="500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2635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88880"/>
                            <a:ext cx="563112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eastAsia="Calibri" w:ascii="HK Grotesk" w:hAnsi="HK Grotesk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9.4pt" coordorigin="547,49" coordsize="10958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56;width:4150;height:6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819;width:8867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eastAsia="Calibri" w:ascii="HK Grotesk" w:hAnsi="HK Grotesk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7"/>
        <w:gridCol w:w="572"/>
        <w:gridCol w:w="259"/>
        <w:gridCol w:w="388"/>
        <w:gridCol w:w="220"/>
        <w:gridCol w:w="563"/>
        <w:gridCol w:w="36"/>
        <w:gridCol w:w="502"/>
        <w:gridCol w:w="892"/>
        <w:gridCol w:w="252"/>
        <w:gridCol w:w="69"/>
        <w:gridCol w:w="119"/>
        <w:gridCol w:w="311"/>
        <w:gridCol w:w="680"/>
        <w:gridCol w:w="583"/>
        <w:gridCol w:w="818"/>
        <w:gridCol w:w="29"/>
        <w:gridCol w:w="633"/>
        <w:gridCol w:w="766"/>
        <w:gridCol w:w="31"/>
        <w:gridCol w:w="40"/>
        <w:gridCol w:w="1391"/>
      </w:tblGrid>
      <w:tr>
        <w:trPr/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 główny – klarnet</w:t>
            </w:r>
          </w:p>
        </w:tc>
      </w:tr>
      <w:tr>
        <w:trPr/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– gra na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klarnecie</w:t>
            </w:r>
          </w:p>
        </w:tc>
      </w:tr>
      <w:tr>
        <w:trPr>
          <w:trHeight w:val="199" w:hRule="atLeast"/>
        </w:trPr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</w:tr>
      <w:tr>
        <w:trPr>
          <w:trHeight w:val="7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Celem ogólnym modułu jest przygotowanie do zawodu muzyka: instrumentalisty i nauczyciela przedmiot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Celami bezpośrednimi są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ogłębienie, rozszerzenie wiedzy muzycznej, realizacja i kultywowanie stylu klasycznego, także innych epok jak i poznanie współczesnych technik gry i metod nauczania (łączenie teorii z praktyk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rozwijanie pamięci odtwórczej i wyobraźni muzycznej, wrażliwości na jakość dźwięku, intonację, rytm i temp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kształtowanie umiejętności samodzielnego rozwiązywania problemów emisyjnych i technicznych oraz interpretacji zapisu muz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występów solowych i gry zespoł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rozwijanie znajomości literatury przedmiotu oraz opracowań metod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przyszłej pracy pedagogicznej ze szczególnym uwzględnieniem specyfiki pracy z uczniami w zakresie szkoły muzycznej I stop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przygotowanie do egzaminów wstępnych na studia drugiego stopnia (magisterskie). </w:t>
            </w:r>
          </w:p>
        </w:tc>
      </w:tr>
      <w:tr>
        <w:trPr>
          <w:trHeight w:val="7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godnie z regulaminem studiów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przed komisją egzaminacyjną wg wyznaczonego programu.</w:t>
            </w:r>
          </w:p>
        </w:tc>
      </w:tr>
      <w:tr>
        <w:trPr>
          <w:trHeight w:val="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podstawowego repertuaru związanego z grą na klarnecie oraz znajomość stylów muzycznych i związanych z nimi tradycji wykonawczych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W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W03</w:t>
            </w:r>
          </w:p>
        </w:tc>
      </w:tr>
      <w:tr>
        <w:trPr>
          <w:trHeight w:val="98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 współczesne teorie psychologiczne i pedagogiczne dotyczące wychowania, rozwoju, funkcjonowania społecznego, uczenia się i nauczania oraz różnorodnych uwarunkowań tych procesów w odniesieniu do odpowiednich etapów edukacyjnych i zdarzeń pedagogicznych dających kwalifikacje w zakresie swej specjalności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1_W07</w:t>
            </w:r>
          </w:p>
        </w:tc>
      </w:tr>
      <w:tr>
        <w:trPr>
          <w:trHeight w:val="98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i nauczyciela, zna zasady bezpieczeństwa i higieny pracy w instytucjach artystycznych i edukacyjnych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1_W0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kazuje umiejętność samodzielnego doskonalenia warsztatu wykonawczego, przyswoił dobre nawyki dotyczące techniki gry na klarnecie i postawy, umożliwiające operowanie ciałem w sposób najbardziej wydajny i bezpieczny  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U08</w:t>
            </w:r>
          </w:p>
        </w:tc>
      </w:tr>
      <w:tr>
        <w:trPr>
          <w:trHeight w:val="247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miejętność wykonywania reprezentatywnego repertuaru związanego z grą na klarnecie z wykorzystywaniem wiedzy dotyczącej podstawowych stylów muzycznych i związanych z nimi tradycji wykonawczych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U02</w:t>
            </w:r>
          </w:p>
        </w:tc>
      </w:tr>
      <w:tr>
        <w:trPr>
          <w:trHeight w:val="247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U06</w:t>
            </w:r>
          </w:p>
        </w:tc>
      </w:tr>
      <w:tr>
        <w:trPr>
          <w:trHeight w:val="24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i profesjonalny umie zaprezentować własną działalność artystyczną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1_K07</w:t>
            </w:r>
          </w:p>
        </w:tc>
      </w:tr>
      <w:tr>
        <w:trPr>
          <w:trHeight w:val="412" w:hRule="atLeast"/>
        </w:trPr>
        <w:tc>
          <w:tcPr>
            <w:tcW w:w="9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811" w:hRule="atLeast"/>
        </w:trPr>
        <w:tc>
          <w:tcPr>
            <w:tcW w:w="9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Z uwagi na indywidualny charakter zajęć, temat i problematyka poszczególnych lekcji jest dostosowywana do aktualnych umiejętności studenta. </w:t>
            </w:r>
            <w:r>
              <w:rPr>
                <w:rFonts w:cs="Arial" w:ascii="HK Grotesk" w:hAnsi="HK Grotesk"/>
                <w:sz w:val="20"/>
                <w:lang w:eastAsia="pl-PL"/>
              </w:rPr>
              <w:t xml:space="preserve">W każdym semestrze przewidziane są następujące treści programowe, realizowane w odniesieniu do przyszłej pracy pedagogicznej </w:t>
              <w:br/>
              <w:t>w szkolnictwie muzycznym I i II stopnia 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Rozwijanie i pogłębianie techniki gry: gamy, pasaże, ćwiczenia techniczne, etiudy, czytanie nut </w:t>
              <w:br/>
              <w:t>a vist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Poznanie i opanowanie podstawowych pozycji literatury przedmiot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color w:val="000000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Doskonalenie samodzielnego opracowania i interpretacji utworów, szczególnie w odniesieniu do przyszłej pracy pedagogicznej w szkolnictwie muzycznym I i II stopnia.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Rozwijanie pamięci i wyobraźni muzycznej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cenie solistyczno - estradowe, rozwijanie i utrwalanie praktycznych umiejętności potrzebnych w samodzielnej działalności (praktyka estradowa - zachowanie się na scenie, opanowanie tremy); występy na koncertach i audycjach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Kształtowanie umiejętności współpracy z akompaniatorem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>Kształtowanie umiejętności samooceny studenta</w:t>
            </w:r>
            <w:r>
              <w:rPr>
                <w:rFonts w:cs="Arial" w:ascii="HK Grotesk" w:hAnsi="HK Grotesk"/>
                <w:color w:val="000000"/>
                <w:sz w:val="20"/>
                <w:lang w:val="en-US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K Grotesk" w:hAnsi="HK Grotesk" w:cs="Arial"/>
                <w:sz w:val="20"/>
                <w:lang w:eastAsia="pl-PL"/>
              </w:rPr>
            </w:pPr>
            <w:r>
              <w:rPr>
                <w:rFonts w:cs="Arial" w:ascii="HK Grotesk" w:hAnsi="HK Grotesk"/>
                <w:color w:val="000000"/>
                <w:sz w:val="20"/>
                <w:lang w:eastAsia="pl-PL"/>
              </w:rPr>
              <w:t xml:space="preserve">Poznanie podstaw psychologii muzyki i fizjologii gry. </w:t>
            </w:r>
          </w:p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Treści programowe wzajemnie się przenikają, a większość z nich jest obecna na każdym etapie kształcenia oraz są realizowane z uwzględnieniem przyszłej pracy pedagogicznej studenta w szkolnictwie muzycznym I i II stopnia.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1. Wykład problem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2. Praca z tekstem i dyskus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3. Praca indywidualn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4. Prezentacja nagra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5. Prezentacja własna 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,5</w:t>
            </w:r>
          </w:p>
        </w:tc>
      </w:tr>
      <w:tr>
        <w:trPr>
          <w:trHeight w:val="385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8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8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-6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-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68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>zaliczenie - na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 podstawie przebiegu pracy w semestrze (aktywność i stopień przygotowania do zajęć, stopień realizacji wymagań programowych, frekwencja); zaliczenie przez pedagoga za pomocą wpisu do indeksu umożliwia dopuszczenie do egzaminu po każdym semestrz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oceny dokonuje komisja powołana przez Dziekana Wydział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Wymag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 techniczny (semestr zimowy)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wszystkie gamy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ajorowe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artykulacja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legato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non legato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w jednakowym tempie, losowane 2 gamy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dur, moll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(I semestr – do 3 znaków przykluczowych), progresje trójkowe, czwórkowe, pasaż i jego przewroty, D7 i przewro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dur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czterodźwięk zmniejszony i przewro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gama całotonowa i chromatyczna, trójdźwięk zwiększony, interwały diatoniczne i chromatyczne (I rok-tercje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dur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sekundy wielkie chromatyczne; II rok-kwar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dur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tercje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tercje małe chromatyczne; III rok-kwinty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dur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, tercje w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mol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); 10 etiud (2 do wyboru studenta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 techniczny (semestr letni)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– wszystkie gamy </w:t>
            </w:r>
            <w:r>
              <w:rPr>
                <w:rFonts w:cs="Calibri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 xml:space="preserve">minorowe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(wymagania, jak w semestrze zimowym), bez etiu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Egzaminy semestralne (I-V semestr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forma cykliczna i utwór dowolny (jedna pozycja programu obowiązkowo musi być wykonana z pamięci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VI semestr 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– WYSTĘP ARTYSTYCZNY KOŃCZĄCY STUDIA LICENCJACKIE – forma cykliczna, utwór dowolny (czas trwania programu ok. 30 min., jedna pozycja obowiązkowo powinna być wykonana z pamięci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pl-PL"/>
              </w:rPr>
              <w:t xml:space="preserve">Na ocenę semestru składają się punkty z egzaminu technicznego i semestral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y I - V: egzamin techniczny (składowa oceny egzaminu semestralnego) i egzamin semestral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semestr VI: egzamin techniczny i egzamin dyplomowy, na który składają się: występ artystyczny przed komisją powołaną przez Dziekana oraz publicznością, praca dyplomowa, kolokwium i ocena z przeprowadzonej lekcji pokazowej z uczniem szkoły muzycznej I stopni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Warunkiem zaliczenia jest osiągnięcie wszystkich założonych efektów kształcenia w minimalnych akceptowalnym stopniu w wysokości &gt;50% 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ECTS 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i/>
                <w:sz w:val="20"/>
                <w:szCs w:val="20"/>
                <w:lang w:eastAsia="ar-SA"/>
              </w:rPr>
              <w:t>Wybrane sonaty, sonatiny kompozytorów:</w:t>
            </w: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F. Poulenc, J. Brahms, A. Szałowski, C. Saint-Saens, C. M. Weber (</w:t>
            </w:r>
            <w:r>
              <w:rPr>
                <w:rFonts w:cs="Calibri" w:ascii="HK Grotesk" w:hAnsi="HK Grotesk"/>
                <w:i/>
                <w:sz w:val="20"/>
                <w:szCs w:val="20"/>
                <w:lang w:eastAsia="ar-SA"/>
              </w:rPr>
              <w:t>Grand Duo)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, B. Martinu, M. Arnold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i/>
                <w:sz w:val="20"/>
                <w:szCs w:val="20"/>
              </w:rPr>
              <w:t>Wybrane koncerty kompozytorów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. Stamitz, J. Stamitz, F. Krommer, W. A. Mozart, S. Mercadante, C. M. von Weber, B. H. Crusell, L. Spohr, </w:t>
              <w:br/>
              <w:t xml:space="preserve">F. Mendelssohn-Bartholdy,    K. Kurpiński, A. Copland, A. Shaw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i/>
                <w:sz w:val="20"/>
                <w:szCs w:val="20"/>
              </w:rPr>
              <w:t>Wybrane utwory kompozytorów: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u w:val="single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H. Massager, H. Rabaud, B. H. Crusell, A. Giampieri, G. Rossini, Ch. M. Widor, C. Debussy, G. Finzi, A. Bloch, </w:t>
              <w:br/>
              <w:t xml:space="preserve">P. Cardew, C. Stoskhausen, H. Suttermeister, B. Kovacs, L. Weiner,  W. Lutosławski, K. Penderecki, K. Dębski,  </w:t>
              <w:br/>
              <w:t xml:space="preserve">J. Francaix, L. Bernstein, G. Gershwin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i/>
                <w:sz w:val="20"/>
                <w:szCs w:val="20"/>
                <w:lang w:eastAsia="ar-SA"/>
              </w:rPr>
              <w:t>Wybrane etiudy ze zbiorów etiud kompozytorów:</w:t>
            </w: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L. Wiedeman, C. Baerman, C. Rose, E. Bozza, M. P. Dubois, B. Kovacs, A. Piazzolla, A. Uhl, S. Dmitrow, </w:t>
              <w:br/>
              <w:t>F. Kropsch, H. Voxman, R. Kell, F. Thutston, G. Donizetti, A. Sztark,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Reiner Wehle - Clarinet Fundamentals, vol. 1-3</w:t>
            </w:r>
          </w:p>
          <w:p>
            <w:pPr>
              <w:pStyle w:val="Normal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The Clarinet – kwartalnik </w:t>
            </w:r>
            <w:hyperlink r:id="rId4">
              <w:r>
                <w:rPr>
                  <w:rStyle w:val="InternetLink"/>
                  <w:rFonts w:cs="Calibri" w:ascii="HK Grotesk" w:hAnsi="HK Grotesk"/>
                  <w:sz w:val="20"/>
                  <w:szCs w:val="20"/>
                  <w:lang w:val="en-US"/>
                </w:rPr>
                <w:t>International </w:t>
              </w:r>
              <w:r>
                <w:rPr>
                  <w:rStyle w:val="InternetLink"/>
                  <w:rFonts w:cs="Calibri" w:ascii="HK Grotesk" w:hAnsi="HK Grotesk"/>
                  <w:bCs/>
                  <w:sz w:val="20"/>
                  <w:szCs w:val="20"/>
                  <w:lang w:val="en-US"/>
                </w:rPr>
                <w:t>Clarinet</w:t>
              </w:r>
              <w:r>
                <w:rPr>
                  <w:rStyle w:val="InternetLink"/>
                  <w:rFonts w:cs="Calibri" w:ascii="HK Grotesk" w:hAnsi="HK Grotesk"/>
                  <w:sz w:val="20"/>
                  <w:szCs w:val="20"/>
                  <w:lang w:val="en-US"/>
                </w:rPr>
                <w:t> Association.</w:t>
              </w:r>
            </w:hyperlink>
          </w:p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       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40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bsolwent jest przygotowany do podjęcia studiów drugiego stopnia na kierunku Instrumentalistyka w specjalności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klarnet.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10.2021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, kadra pedagogiczna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dr hab. Joanna Cieślik-Klauza</w:t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_window(&quot;/F?func=service&amp;doc_number=000017585&amp;line_number=0007&amp;service_type=TAG&quot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6:00Z</dcterms:created>
  <dc:creator>Ania</dc:creator>
  <dc:description/>
  <cp:keywords/>
  <dc:language>en-US</dc:language>
  <cp:lastModifiedBy>Dorota Kukiełka</cp:lastModifiedBy>
  <dcterms:modified xsi:type="dcterms:W3CDTF">2025-01-23T10:16:00Z</dcterms:modified>
  <cp:revision>20</cp:revision>
  <dc:subject/>
  <dc:title/>
</cp:coreProperties>
</file>