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Hlk106018282"/>
      <w:bookmarkStart w:id="1" w:name="_Hlk106018282"/>
      <w:bookmarkEnd w:id="1"/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3"/>
        <w:gridCol w:w="592"/>
        <w:gridCol w:w="268"/>
        <w:gridCol w:w="394"/>
        <w:gridCol w:w="225"/>
        <w:gridCol w:w="583"/>
        <w:gridCol w:w="32"/>
        <w:gridCol w:w="513"/>
        <w:gridCol w:w="926"/>
        <w:gridCol w:w="331"/>
        <w:gridCol w:w="102"/>
        <w:gridCol w:w="323"/>
        <w:gridCol w:w="715"/>
        <w:gridCol w:w="577"/>
        <w:gridCol w:w="861"/>
        <w:gridCol w:w="32"/>
        <w:gridCol w:w="626"/>
        <w:gridCol w:w="789"/>
        <w:gridCol w:w="56"/>
        <w:gridCol w:w="37"/>
        <w:gridCol w:w="1434"/>
      </w:tblGrid>
      <w:tr>
        <w:trPr>
          <w:trHeight w:val="23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Metodyka nauczania gry na gitarze</w:t>
            </w:r>
          </w:p>
        </w:tc>
      </w:tr>
      <w:tr>
        <w:trPr>
          <w:trHeight w:val="23" w:hRule="atLeast"/>
        </w:trPr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 - Pedagogiczny Edukacji Muzycznej i Wokalistyki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23" w:hRule="atLeast"/>
        </w:trPr>
        <w:tc>
          <w:tcPr>
            <w:tcW w:w="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gitarze</w:t>
            </w:r>
          </w:p>
        </w:tc>
      </w:tr>
      <w:tr>
        <w:trPr>
          <w:trHeight w:val="23" w:hRule="atLeast"/>
        </w:trPr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3" w:hRule="atLeast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y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I/ sem. V - VI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Ryszard Bałauszko</w:t>
            </w:r>
          </w:p>
        </w:tc>
      </w:tr>
      <w:tr>
        <w:trPr>
          <w:trHeight w:val="7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. Przygotowanie do zawodu nauczyciela gitary w szkołach muzycznych 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 Pozyskanie wiedzy na temat metod pracy z uczniami w różnych grupach wie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 Poznanie literatury pedagogicznej i zasad doboru repertuaru do indywidualnych potrzeb każdego ucznia</w:t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owe wiadomości z zakresu psychologii, pedagogiki i podstaw dydaktyki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i miejsce danego przedmiotu lub rodzaju zajęć́ w ramowych planach nauczania na poszczególnych etapach edukacyjnych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dstawę programową nauczanego przedmiotu (instrumentu), cele kształcenia i treści nauczania na poszczególnych etapach edukacyjnych w kontekście wcześniejszego i dalszego kształcenia, strukturę wiedzy w zakresie nauczania gry na instrumenci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2.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4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 w odniesieniu do nauczania gry na instrumencie, a także znaczenie kształtowania postawy odpowiedzialnego i krytycznego wykorzystywania mediów cyfrowych oraz poszanowania praw własności intelektualnej;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W9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0-W11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stotę diagnozy wstępnej każdego ucznia w kontekście nauczanego przedmiotu(instrumentu)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2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naczenie rozwijania umiejętności osobistych i społeczno-emocjonalnych uczniów: potrzebę̨ kształtowania umiejętności współpracy uczniów, w tym grupowego rozwia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W13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asady optymalnego wykorzystania czasu lekcji, ewaluacji swojej pracy oraz kształtowania pozytywnych wzorców i relacji w procesie dydaktycznym a także konieczność kształtowania potrzeby ciągłego doskonalenia się u swoich uczniów, kształtowania motywacji do uczenia się i nawyków systematycznego uczenia się, korzystania z różnych źródeł wiedzy, w tym z Internetu, oraz przygotowania ucznia do uczenia się przez całe życie przez stymulowanie go do samodzielnej pracy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W14-W15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dentyfikować́ typowe zadania szkolne z celami kształcenia, w szczególności z wymaganiami ogólnymi podstawy programowej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, U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4-U.5 D.1.U.7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korzystać wyniki diagnozy umiejętności uczniowskiej oraz wyniki obserwacji jego pracy (zwłaszcza typowe dla przedmiotu-instrumentu błędy) do ciągłego podwyższania jakości kształceni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8-U.9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ć́ skuteczną współpracę̨ w procesie dydaktycznym z rodzicami lub opiekunami uczniów, pracownikami szkoły i środowiskiem pozaszkolnym;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0-U.11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1., K.3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K4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5-K6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̨ i korzystania z rożnych źródeł wiedzy, w tym z Internetu oraz prezentowania i promowania postawy „uczenia się przez całe życie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7, K9</w:t>
            </w:r>
          </w:p>
        </w:tc>
      </w:tr>
      <w:tr>
        <w:trPr>
          <w:trHeight w:val="397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Analiza podstaw programowych przedmiotów: akordeon i gitara obowiązujących w szkołach muzycznych I sto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ogram nauczania akordeonu i gitary w szkole I stopnia – cele nauczania, treści kształcenia, projektowa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aca nad warsztatem instrumentalnym ucznia szkoły muzycznej I sto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Indywidualizacja nauczania i jego ranga w procesie kształcenia na drugim etapie edukacyj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auczanie dostosowane  do indywidualnych potrzeb i możliwości uczniów z uwzględnieniem ich zdolności i wrodzonych predyspozy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Rozwiązania metodyczne i organizacyjne w szkole muzycznej I stopnia uwzględniające w nauczaniu zróżnicowanie uczni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Monitorowanie i ocena procesu dydakty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u publi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Analiza dostępnej literatury edukacyjnej w szkole muzycznej I stop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Komunikacja i współpraca z rodzicami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owoczesne techniki nauczania stosowane w szkolnictwie I stop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Stres i techniki relaksacyjn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Wizerunek współczesnego artyst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Wykorzystanie współczesnych technik multimedi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>Omówienie wybranych pozycji literatury fachowej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wykła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. praca z tekste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rozwiązywanie zadań dydaktyczn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prezentacje</w:t>
            </w:r>
          </w:p>
        </w:tc>
      </w:tr>
      <w:tr>
        <w:trPr>
          <w:trHeight w:val="195" w:hRule="atLeas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ezentacja wybranej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gularna obecność studenta na zajęciach (dopuszczalne są 3 nieusprawiedliwione nieobecności oraz 5 nieobecności usprawiedliwionych – Regulamin Studiów UMF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wiązywanie się z powierzonych do realizacji zadań i projektów w trakcie trwania semestr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ie egzaminu z wynikiem pozytywnym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J. Powroźniak – ABC Gitary PW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J. Powroźniak – Szkoła Gry na Gitarze PW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A. Sosiński – Materiały do nauki gry na gita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T. Stachak – Gitara I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E. Pujol – Esqela Razonada De La Guitarra vol.1,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sz w:val="20"/>
                <w:szCs w:val="20"/>
                <w:lang w:val="en-US"/>
              </w:rPr>
              <w:t xml:space="preserve">A. Carlevaro - Serie didactica </w:t>
            </w:r>
            <w:r>
              <w:rPr>
                <w:rFonts w:eastAsia="Times New Roman" w:cs="HK Grotesk" w:ascii="HK Grotesk" w:hAnsi="HK Grotesk"/>
                <w:sz w:val="20"/>
                <w:szCs w:val="20"/>
                <w:lang w:val="en-US" w:eastAsia="pl-PL"/>
              </w:rPr>
              <w:t>- Cuaderno nr. 1, 2, 3, 4Escalas Diatónicas</w:t>
            </w:r>
          </w:p>
          <w:p>
            <w:pPr>
              <w:pStyle w:val="Normal"/>
              <w:snapToGrid w:val="false"/>
              <w:rPr>
                <w:rFonts w:ascii="HK Grotesk" w:hAnsi="HK Grotesk" w:eastAsia="Times New Roman" w:cs="HK Grotesk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sz w:val="20"/>
                <w:szCs w:val="20"/>
                <w:lang w:eastAsia="pl-PL"/>
              </w:rPr>
              <w:t>S. Tenant – Pumping Nylon</w:t>
            </w:r>
          </w:p>
          <w:p>
            <w:pPr>
              <w:pStyle w:val="Normal"/>
              <w:snapToGrid w:val="false"/>
              <w:rPr>
                <w:rFonts w:ascii="HK Grotesk" w:hAnsi="HK Grotesk" w:cs="Cambria"/>
                <w:sz w:val="20"/>
                <w:szCs w:val="20"/>
                <w:u w:val="single"/>
              </w:rPr>
            </w:pPr>
            <w:r>
              <w:rPr>
                <w:rFonts w:eastAsia="Times New Roman" w:cs="HK Grotesk" w:ascii="HK Grotesk" w:hAnsi="HK Grotesk"/>
                <w:sz w:val="20"/>
                <w:szCs w:val="20"/>
                <w:lang w:eastAsia="pl-PL"/>
              </w:rPr>
              <w:t>Podstawa programowa przedmiotu gitara w szkołach muzycznych I st.</w:t>
            </w:r>
          </w:p>
          <w:p>
            <w:pPr>
              <w:pStyle w:val="Normal"/>
              <w:snapToGrid w:val="false"/>
              <w:rPr>
                <w:rFonts w:ascii="HK Grotesk" w:hAnsi="HK Grotesk" w:cs="Cambria"/>
                <w:sz w:val="20"/>
                <w:szCs w:val="20"/>
                <w:u w:val="single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ępne zasoby internet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. Wejner, Kompetencje muzyczne dzieci w młodszym wieku szkolnym. Determinanty, zależności, perspektywy rozwoju, Lublin 201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ępne zasoby internetowe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Dankowska J. – „O muzyce i filozofii” Akademia Muzyczna im. F. Chopina, Warszawa 2000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Day Ch.- „Rozwój zawodowy nauczyciela - uczenie się przez całe życie” Gdańskie Wydawnictwo Psychologicz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Olędzki S. (red.) – „Z praktycznych zagadnień pedagogiki muzycznej” Zeszyty Naukowe AMFC Filia w Białymstoku nr 2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Pielachowski J.- „Trzy razy szkoła: uczniowie, nauczyciele, organizacja” wydawnictwo eMPi2, Poznań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Hansen Anders – „Wyloguj swój mózg”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Kaczmarzyk Marek- „Szkoła neuronów”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dostępne materiały internetowe 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283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studiów II stopnia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4.06.2022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  <w:bookmarkStart w:id="2" w:name="_Hlk106018282"/>
      <w:bookmarkStart w:id="3" w:name="_Hlk106018282"/>
      <w:bookmarkEnd w:id="3"/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K Grotesk" w:hAnsi="HK Grotesk" w:eastAsia="Calibri" w:cs="Calibri"/>
    </w:rPr>
  </w:style>
  <w:style w:type="character" w:styleId="WW8Num11z0">
    <w:name w:val="WW8Num11z0"/>
    <w:qFormat/>
    <w:rPr>
      <w:rFonts w:ascii="Symbol" w:hAnsi="Symbol" w:eastAsia="Calibri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7:00Z</dcterms:created>
  <dc:creator>Ania</dc:creator>
  <dc:description/>
  <cp:keywords/>
  <dc:language>en-US</dc:language>
  <cp:lastModifiedBy>Dorota Kukiełka</cp:lastModifiedBy>
  <dcterms:modified xsi:type="dcterms:W3CDTF">2025-01-22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