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ragraph">
                  <wp:posOffset>208915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7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1.35pt;margin-top:16.45pt;width:525.45pt;height:29.6pt" coordorigin="627,329" coordsize="10509,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28;top:410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32;top:907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;top:329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7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81"/>
        <w:gridCol w:w="593"/>
        <w:gridCol w:w="267"/>
        <w:gridCol w:w="383"/>
        <w:gridCol w:w="219"/>
        <w:gridCol w:w="598"/>
        <w:gridCol w:w="506"/>
        <w:gridCol w:w="195"/>
        <w:gridCol w:w="871"/>
        <w:gridCol w:w="154"/>
        <w:gridCol w:w="436"/>
        <w:gridCol w:w="708"/>
        <w:gridCol w:w="568"/>
        <w:gridCol w:w="823"/>
        <w:gridCol w:w="660"/>
        <w:gridCol w:w="117"/>
        <w:gridCol w:w="361"/>
        <w:gridCol w:w="375"/>
        <w:gridCol w:w="1433"/>
      </w:tblGrid>
      <w:tr>
        <w:trPr/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Literatura specjalistyczna – kontrabas</w:t>
            </w:r>
          </w:p>
        </w:tc>
      </w:tr>
      <w:tr>
        <w:trPr/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mallCaps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edagogika instrumentalna – gra na kontrabasie</w:t>
            </w:r>
          </w:p>
        </w:tc>
      </w:tr>
      <w:tr>
        <w:trPr>
          <w:trHeight w:val="199" w:hRule="atLeast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 / semestr I-II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>dr hab. Kamil Łomasko</w:t>
            </w:r>
          </w:p>
        </w:tc>
      </w:tr>
      <w:tr>
        <w:trPr>
          <w:trHeight w:val="7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 xml:space="preserve">zapoznanie się z historią i rozwojem kontrabas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 xml:space="preserve">zapoznanie się z rozwojem szkół kontrabas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 xml:space="preserve">zapoznanie się z twórczością wybitnych kompozytorów komponujących na kontrabas, wielkich pedagogów oraz wirtuozów kontrabas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 xml:space="preserve">poznanie literatury solowej i orkiestrowej na kontrabas poprzez prezentacje zapisu audio lub vide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materiałów nutowych</w:t>
            </w:r>
          </w:p>
        </w:tc>
      </w:tr>
      <w:tr>
        <w:trPr>
          <w:trHeight w:val="7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jomość podstawowego kanonu literatury muzycznej z zakresu programu nauczania przedmiotu w szkołach muzycznych II stopnia</w:t>
            </w:r>
          </w:p>
        </w:tc>
      </w:tr>
      <w:tr>
        <w:trPr>
          <w:trHeight w:val="5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szczegółową znajomość literatury muzycznej, elementów dzieła muzycznego i wzorców budowy formalnej utworów oraz zna repertuar związany z kierunkiem studiów i własna specjalności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1</w:t>
            </w:r>
          </w:p>
        </w:tc>
      </w:tr>
      <w:tr>
        <w:trPr>
          <w:trHeight w:val="243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Times New Roman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gruntowną znajomość i umiejętność interpretowania repertuaru związanego z kierunkiem studiów z wykorzystaniem wiedzy dotyczącej kryteriów stylistycznych wykonywanych utworów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2</w:t>
            </w:r>
          </w:p>
        </w:tc>
      </w:tr>
      <w:tr>
        <w:trPr>
          <w:trHeight w:val="24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trafi dobierać i wykorzystywać dostępne materiały, środki i metody pracy w celu projektowania i efektywnego realizowania działań pedagogicznych i psychologicznych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2_U6</w:t>
            </w:r>
          </w:p>
        </w:tc>
      </w:tr>
      <w:tr>
        <w:trPr>
          <w:trHeight w:val="24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Times New Roman"/>
                <w:b/>
                <w:b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umiejętność rozwiązywania problemów natury psychologicznej, adaptowania się do różnorodnych okoliczności występujących w pracy zawodowej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2_K4</w:t>
            </w:r>
          </w:p>
        </w:tc>
      </w:tr>
      <w:tr>
        <w:trPr>
          <w:trHeight w:val="41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4" w:hanging="194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 xml:space="preserve">Rys historyczny powstania kontrabasu; rozwój instrumentu w XVIII i  IX wiek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4" w:hanging="194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>Rozwój szkół kontrabasowych; sylwetki wirtuozów kontrabasu na przełomie XVIII, IX i XX wie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4" w:hanging="194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 xml:space="preserve">Kontrabas jako instrument solowy w literaturze muzyczn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4" w:hanging="194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 xml:space="preserve">Kontrabas jako instrument orkiestrowy w literaturze muzycznej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0 godz.</w:t>
            </w:r>
          </w:p>
        </w:tc>
      </w:tr>
      <w:tr>
        <w:trPr>
          <w:trHeight w:val="96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Wykład problemowy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Wykład konwersatoryj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Wykład z prezentacją multimedialną wybranych zagadnień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. Prezentacja nagrań cd i dvd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5. Analiza przypadków</w:t>
            </w:r>
          </w:p>
        </w:tc>
      </w:tr>
      <w:tr>
        <w:trPr>
          <w:trHeight w:val="195" w:hRule="atLeast"/>
        </w:trPr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fekty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1. Egzami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2. Test ewaluacyjny wiedzy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emestr I– zaliczenie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emestr II – egzamin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 przedmiotu uwarunkowane jest uczęszczaniem na zajęcia – kontrola obecności oraz osiągnięciem wszystkich założonych efektów kształcenia (w minimalnym akceptowalnym stopniu – w wysokości &gt;50%)</w:t>
            </w:r>
          </w:p>
        </w:tc>
      </w:tr>
      <w:tr>
        <w:trPr>
          <w:trHeight w:val="131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sem.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 xml:space="preserve">-Tadeusz Pelczar – Kontrabas od A do Z </w:t>
            </w:r>
          </w:p>
          <w:p>
            <w:pPr>
              <w:pStyle w:val="Normal"/>
              <w:spacing w:before="0" w:after="96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eastAsia="Cambria" w:cs="Cambria" w:ascii="HK Grotesk" w:hAnsi="HK Grotesk"/>
                <w:sz w:val="20"/>
                <w:szCs w:val="20"/>
              </w:rPr>
              <w:t xml:space="preserve">Akademia Muzyczna im. F. Chopina  </w:t>
            </w:r>
          </w:p>
          <w:p>
            <w:pPr>
              <w:pStyle w:val="Normal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 xml:space="preserve">-Rodion Azarchin – Kontrabas Muzyka Moskwa </w:t>
            </w:r>
          </w:p>
          <w:p>
            <w:pPr>
              <w:pStyle w:val="Normal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eastAsia="Cambria" w:cs="Cambria" w:ascii="HK Grotesk" w:hAnsi="HK Grotesk"/>
                <w:sz w:val="20"/>
                <w:szCs w:val="20"/>
                <w:lang w:val="en-US"/>
              </w:rPr>
              <w:t xml:space="preserve">-Ludwig Streicher – Mein Musizieren auf dem Kontrabas, Doblinger Wien, Munchen 1997 </w:t>
            </w:r>
          </w:p>
          <w:p>
            <w:pPr>
              <w:pStyle w:val="Normal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mbria" w:cs="Cambria" w:ascii="HK Grotesk" w:hAnsi="HK Grotesk"/>
                <w:sz w:val="20"/>
                <w:szCs w:val="20"/>
              </w:rPr>
              <w:t xml:space="preserve">-Leszek Sokołowski - Zeszyt naukowy nr 2, „Dwa wieki dydaktyki kontrabasowej” </w:t>
            </w:r>
          </w:p>
          <w:p>
            <w:pPr>
              <w:pStyle w:val="Normal"/>
              <w:spacing w:before="0" w:after="96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eastAsia="Cambria" w:cs="Cambria" w:ascii="HK Grotesk" w:hAnsi="HK Grotesk"/>
                <w:sz w:val="20"/>
                <w:szCs w:val="20"/>
              </w:rPr>
              <w:t xml:space="preserve">Białystok 2002, AMFC </w:t>
            </w:r>
          </w:p>
          <w:p>
            <w:pPr>
              <w:pStyle w:val="Normal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</w:rPr>
              <w:t xml:space="preserve">-Adam Bogacki- Kontrabas dzisiaj: wirtuozeria kontrabasowa w utworach Giovanniego Bottesiniego na tle dokonań 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eastAsia="Cambria" w:cs="Cambria" w:ascii="HK Grotesk" w:hAnsi="HK Grotesk"/>
                <w:sz w:val="20"/>
                <w:szCs w:val="20"/>
              </w:rPr>
              <w:t xml:space="preserve">Domenico Dragonettiego i Niccolo Paganiniego: przygotowanie dzieła do prezentacji artystycznej, Warszawa 2007,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eastAsia="Cambria" w:cs="Cambria" w:ascii="HK Grotesk" w:hAnsi="HK Grotesk"/>
                <w:sz w:val="20"/>
                <w:szCs w:val="20"/>
                <w:lang w:val="en-US"/>
              </w:rPr>
              <w:t xml:space="preserve">-Franz Simandl – New Method for the Double Bass Carl Fischer New York 1984 </w:t>
            </w:r>
          </w:p>
          <w:p>
            <w:pPr>
              <w:pStyle w:val="Normal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mbria" w:cs="Cambria" w:ascii="HK Grotesk" w:hAnsi="HK Grotesk"/>
                <w:sz w:val="20"/>
                <w:szCs w:val="20"/>
                <w:lang w:val="en-US"/>
              </w:rPr>
              <w:t xml:space="preserve">-BASS WORLD The Journal of the International Society of Bassists 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mbria" w:cs="Cambria" w:ascii="HK Grotesk" w:hAnsi="HK Grotesk"/>
                <w:sz w:val="20"/>
                <w:szCs w:val="20"/>
                <w:lang w:val="en-US"/>
              </w:rPr>
              <w:t>-Thomas Martin – In search of Bottesini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50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bsolwent jest przygotowany do podjęcia pracy zawodowej jako pedagog-instrumentalista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.10.2021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amil Łomasko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a do organizacji dydaktyki w r. a. 2021/2022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amil Łomasko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HK Grotesk" w:hAnsi="HK Grotesk" w:eastAsia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mbria" w:cs="Cambri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HK Grotesk" w:hAnsi="HK Grotesk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mbria" w:hAnsi="Cambria" w:eastAsia="Cambria" w:cs="Cambria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atingcount">
    <w:name w:val="rating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1:00Z</dcterms:created>
  <dc:creator>Ania</dc:creator>
  <dc:description/>
  <cp:keywords/>
  <dc:language>en-US</dc:language>
  <cp:lastModifiedBy>Dorota Kukiełka</cp:lastModifiedBy>
  <dcterms:modified xsi:type="dcterms:W3CDTF">2025-02-03T08:24:00Z</dcterms:modified>
  <cp:revision>14</cp:revision>
  <dc:subject/>
  <dc:title/>
</cp:coreProperties>
</file>