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10033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59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Instrumentalno-Pedagogiczny,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59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Instrumentalno-Pedagogiczny,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83"/>
        <w:gridCol w:w="593"/>
        <w:gridCol w:w="268"/>
        <w:gridCol w:w="394"/>
        <w:gridCol w:w="224"/>
        <w:gridCol w:w="607"/>
        <w:gridCol w:w="503"/>
        <w:gridCol w:w="172"/>
        <w:gridCol w:w="1045"/>
        <w:gridCol w:w="118"/>
        <w:gridCol w:w="315"/>
        <w:gridCol w:w="690"/>
        <w:gridCol w:w="582"/>
        <w:gridCol w:w="819"/>
        <w:gridCol w:w="657"/>
        <w:gridCol w:w="110"/>
        <w:gridCol w:w="663"/>
        <w:gridCol w:w="74"/>
        <w:gridCol w:w="1432"/>
      </w:tblGrid>
      <w:tr>
        <w:trPr/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Kameralistyka - perkusja</w:t>
            </w:r>
          </w:p>
        </w:tc>
      </w:tr>
      <w:tr>
        <w:trPr/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Wydział Instrumentalno-Pedagogiczny, Edukacji Muzycznej i Wokalistyki, 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Instrumentalistyka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pedagogika instrumentalna – gra na perkusji</w:t>
            </w:r>
          </w:p>
        </w:tc>
      </w:tr>
      <w:tr>
        <w:trPr>
          <w:trHeight w:val="199" w:hRule="atLeast"/>
        </w:trPr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stacjonarne drugiego stopnia </w:t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wykłady 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rok I / semestr I-II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50" w:hRule="atLeast"/>
        </w:trPr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70" w:hRule="atLeast"/>
        </w:trPr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dr Mariusz Mocarski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mgr Marcin Gałecki</w:t>
            </w:r>
          </w:p>
        </w:tc>
      </w:tr>
      <w:tr>
        <w:trPr>
          <w:trHeight w:val="70" w:hRule="atLeast"/>
        </w:trPr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 xml:space="preserve">Rozwijanie umiejętności zespołowego interpretowania dzieła muzycznego i kreatywności </w:t>
              <w:br/>
              <w:t xml:space="preserve">w zderzeniu różnych osobowości i ekspresji oraz partnerstwa w muzyce </w:t>
              <w:br/>
              <w:t xml:space="preserve">i współodpowiedzialności za odtwarzanie i jednocześnie kreowanie dzieła muzycznego; doskonalenie dobrych nawyków wzajemnego słuchania się, szybkiej orientacji, dbałości </w:t>
              <w:br/>
              <w:t>o rytm, intonację i wspólne frazowanie; rozwijanie i doskonalenie zespołowej techniki wykonawczej, opanowanie umiejętności samodzielnego opracowania tekstu muzycznego pod względem wykonawczym – technicznym oraz interpretacyjnym – artystycznym na poziomie pozwalającym na występy publiczne i prowadzenie kameralistyki w szkolnictwie muzycznym I i II stopnia.</w:t>
            </w:r>
          </w:p>
        </w:tc>
      </w:tr>
      <w:tr>
        <w:trPr>
          <w:trHeight w:val="70" w:hRule="atLeast"/>
        </w:trPr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>Wstępny egzamin konkursowy w procesie rekrutacji wydziałowej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6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6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  <w:t>posiada poszerzoną znajomość ogólnego repertuaru i związanych z nim tradycji wykonawczych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2_W01</w:t>
            </w:r>
          </w:p>
        </w:tc>
      </w:tr>
      <w:tr>
        <w:trPr>
          <w:trHeight w:val="247" w:hRule="atLeast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6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  <w:t>posiada rozwiniętą osobowość artystyczną umożliwiającą tworzenie, realizowanie i wyrażanie własnych koncepcji artystycznych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2_U01</w:t>
            </w:r>
          </w:p>
        </w:tc>
      </w:tr>
      <w:tr>
        <w:trPr>
          <w:trHeight w:val="245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6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sz w:val="20"/>
                <w:szCs w:val="20"/>
              </w:rPr>
              <w:t>jest zdolny do funkcjonowania w różnych formacjach zespołowych i posiada umiejętność współdziałania z innymi artystami w różnego typu projektach o charakterze multidyscyplinarnym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2_U04</w:t>
            </w:r>
          </w:p>
        </w:tc>
      </w:tr>
      <w:tr>
        <w:trPr>
          <w:trHeight w:val="252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6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sz w:val="20"/>
                <w:szCs w:val="20"/>
              </w:rPr>
              <w:t>posiada umiejętność kreowania i realizowania projektów artystycznych (często w powiązaniu z innymi dyscyplinami) oraz posiada zdolność do podjęcia wiodącej roli w zespołach różnego typu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2_U08</w:t>
            </w:r>
          </w:p>
        </w:tc>
      </w:tr>
      <w:tr>
        <w:trPr>
          <w:trHeight w:val="247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6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mbria" w:ascii="HK Grotesk" w:hAnsi="HK Grotesk"/>
                <w:sz w:val="20"/>
                <w:szCs w:val="20"/>
              </w:rPr>
              <w:t>jest w pełni kompetentnym i samodzielnym artystą, zdolnym do świadomego integrowania zdobytej wiedzy w zakresie gry na akordeonie oraz w ramach innych szeroko pojętych działań kulturotwórczych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2_K01</w:t>
            </w:r>
          </w:p>
        </w:tc>
      </w:tr>
      <w:tr>
        <w:trPr>
          <w:trHeight w:val="412" w:hRule="atLeast"/>
        </w:trPr>
        <w:tc>
          <w:tcPr>
            <w:tcW w:w="94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4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Kształcenie i rozwijanie uniwersalnych umiejętności instrumentalnych - perkusyjnych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Rozwijanie wrażliwości ogólnomuzycznej; wykorzystywanie i pogłębianie praktycznych umiejętności instrumentalnych w partnerstwie artystycznym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oszerzanie znajomości perkusyjnego repertuaru kameralnego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0</w:t>
            </w:r>
          </w:p>
        </w:tc>
      </w:tr>
      <w:tr>
        <w:trPr>
          <w:trHeight w:val="96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numPr>
                <w:ilvl w:val="0"/>
                <w:numId w:val="1"/>
              </w:numPr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Wykład problemowy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raca z tekstem i dyskusja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aca indywidualna</w:t>
            </w:r>
            <w:r>
              <w:rPr>
                <w:rFonts w:cs="HK Grotesk" w:ascii="HK Grotesk" w:hAnsi="HK Grotesk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195" w:hRule="atLeast"/>
        </w:trPr>
        <w:tc>
          <w:tcPr>
            <w:tcW w:w="2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1. kolokwium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2. egzamin </w:t>
            </w:r>
          </w:p>
        </w:tc>
        <w:tc>
          <w:tcPr>
            <w:tcW w:w="5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1-5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539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I semestr: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kolokwium – komisja, zaliczenie z oceną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II semestr: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Egzamin – komisja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arunkiem zaliczenia jest osiągnięcie wszystkich założonych efektów kształcenia (minimalnym</w:t>
            </w:r>
            <w:r>
              <w:rPr>
                <w:rFonts w:cs="HK Grotesk" w:ascii="HK Grotesk" w:hAnsi="HK Grotes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akceptowalnym stopniu- więcej niż 50%) </w:t>
            </w:r>
          </w:p>
        </w:tc>
      </w:tr>
      <w:tr>
        <w:trPr>
          <w:trHeight w:val="283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</w:tr>
      <w:tr>
        <w:trPr>
          <w:trHeight w:val="283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</w:tr>
      <w:tr>
        <w:trPr>
          <w:trHeight w:val="283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lokwium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1) Utwór kameralny na perkusyjne instrumenty membranowe (duet – kwintet),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2) Utwór kameralny na perkusyjne instrumenty sztabkowe (duet – kwintet),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3) Utwór kameralny na perkusyjne instrumenty mieszane (duet – kwintet),</w:t>
            </w:r>
          </w:p>
          <w:p>
            <w:pPr>
              <w:pStyle w:val="Default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Zakres literatury każdorazowo dostosowywany jest do składu instrumentarium, umiejętności wykonawców i aktualnych zapotrzebowań artystycznych Wydziału 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Wszelkiego typu publikacje dotyczące kameralistyki (książki, artykuły prasowe, recenzje, płyty CD), biografie kompozytorów, publikacje ukazujące kontekst historyczny wykonywanych utworów 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0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60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0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180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Absolwent jest przygotowany do podjęcia wszelkiego rodzaju działalności artystycznej w zakresie repertuaru utworów kameralnych z udziałem własnego instrumentu oraz i prowadzenia kameralistyki w szkolnictwie muzycznym I i II stopnia.  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4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1.10.2021</w:t>
            </w:r>
          </w:p>
        </w:tc>
        <w:tc>
          <w:tcPr>
            <w:tcW w:w="4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dr Mariusz Mocarski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ktualizacja</w:t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.06.2022</w:t>
            </w:r>
          </w:p>
        </w:tc>
        <w:tc>
          <w:tcPr>
            <w:tcW w:w="4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ariusz Mocarski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karty do zmian w harmonogramach realizacji programu studiów na rok 2022/23</w:t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2.09.2023</w:t>
            </w:r>
          </w:p>
        </w:tc>
        <w:tc>
          <w:tcPr>
            <w:tcW w:w="4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afał Dudzik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.10.2024</w:t>
            </w:r>
          </w:p>
        </w:tc>
        <w:tc>
          <w:tcPr>
            <w:tcW w:w="4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r hab. Joanna Cieślik-Klauza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Aktualizacja danych karty </w:t>
            </w:r>
          </w:p>
        </w:tc>
      </w:tr>
    </w:tbl>
    <w:p>
      <w:pPr>
        <w:pStyle w:val="Normal"/>
        <w:spacing w:before="0" w:after="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p>
      <w:pPr>
        <w:pStyle w:val="Normal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p>
      <w:pPr>
        <w:pStyle w:val="Normal"/>
        <w:spacing w:before="0" w:after="16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K Grotesk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HK Grotesk" w:hAnsi="HK Grotesk" w:eastAsia="Times New Roman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HK Grotesk" w:hAnsi="HK Grotesk" w:eastAsia="Times New Roman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K Grotesk" w:hAnsi="HK Grotesk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5z0">
    <w:name w:val="WW8Num5z0"/>
    <w:qFormat/>
    <w:rPr>
      <w:rFonts w:ascii="HK Grotesk" w:hAnsi="HK Grotesk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33:00Z</dcterms:created>
  <dc:creator>Ania</dc:creator>
  <dc:description/>
  <cp:keywords/>
  <dc:language>en-US</dc:language>
  <cp:lastModifiedBy>Dorota Kukiełka</cp:lastModifiedBy>
  <dcterms:modified xsi:type="dcterms:W3CDTF">2025-01-30T12:07:00Z</dcterms:modified>
  <cp:revision>14</cp:revision>
  <dc:subject/>
  <dc:title/>
</cp:coreProperties>
</file>