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45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8"/>
        <w:gridCol w:w="592"/>
        <w:gridCol w:w="268"/>
        <w:gridCol w:w="396"/>
        <w:gridCol w:w="226"/>
        <w:gridCol w:w="538"/>
        <w:gridCol w:w="76"/>
        <w:gridCol w:w="510"/>
        <w:gridCol w:w="843"/>
        <w:gridCol w:w="388"/>
        <w:gridCol w:w="120"/>
        <w:gridCol w:w="321"/>
        <w:gridCol w:w="600"/>
        <w:gridCol w:w="687"/>
        <w:gridCol w:w="742"/>
        <w:gridCol w:w="96"/>
        <w:gridCol w:w="677"/>
        <w:gridCol w:w="656"/>
        <w:gridCol w:w="127"/>
        <w:gridCol w:w="73"/>
        <w:gridCol w:w="1229"/>
      </w:tblGrid>
      <w:tr>
        <w:trPr/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fagot</w:t>
            </w:r>
          </w:p>
        </w:tc>
      </w:tr>
      <w:tr>
        <w:trPr/>
        <w:tc>
          <w:tcPr>
            <w:tcW w:w="8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agocie</w:t>
            </w:r>
          </w:p>
        </w:tc>
      </w:tr>
      <w:tr>
        <w:trPr>
          <w:trHeight w:val="199" w:hRule="atLeast"/>
        </w:trPr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Grzegorz Dąbrowski</w:t>
            </w:r>
          </w:p>
        </w:tc>
      </w:tr>
      <w:tr>
        <w:trPr>
          <w:trHeight w:val="7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m ogólnym modułu jest przygotowanie do zawodu muzyka: instrumentalisty i nauczyciela przedmiotu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ami bezpośrednimi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głębienie, rozszerzenie wiedzy muzycznej, realizacja i kultywowanie stylu klasycznego, także innych epok jak i poznanie współczesnych technik gry i metod nauczania (łączenie teorii z praktyk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zwijanie pamięci odtwórczej i wyobraźni muzycznej, wrażliwości na jakość dźwięku, intonację, rytm i temp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towanie umiejętności samodzielnego rozwiązywania problemów emisyjnych                          i technicznych oraz interpretacji zapisu muz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solowych i gry zespoł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zwijanie znajomości literatury przedmiotu oraz opracowań metod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przyszłej pracy pedagogicznej ze szczególnym uwzględnieniem specyfiki pracy z uczniami w zakresie szkoły muzycznej I stop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godnie z regulaminem studiów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fagocie oraz znajomość stylów muzycznych i związanych z nimi tradycji wykonawczyc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fagocie i postawy, umożliwiające operowanie ciałem w sposób najbardziej wydajny i bezpieczny 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fagocie z wykorzystywaniem wiedzy dotyczącej podstawowych stylów muzycznych i związanych z nimi tradycji wykonawczych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7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195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16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zaliczenie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2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egzamin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7,8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 xml:space="preserve">Zaliczenie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a podstawie przebiegu pracy w semestrze (aktywność i stopień przygotowania do zajęć, stopień realizacji wymagań programowych, frekwencja); zaliczenie przez pedagoga za pomocą wpisu do indeksu umożliwia dopuszczenie do egzaminu po każdym semest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. Egzamin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 składający się z dwóch części: -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 – zgodnie z wymaganiami opracowanymi przez Pracownię Pedagogiki Instrumentów Dęt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. Egzamin semestralny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 (semestry I-V) - forma cykliczna i utwór dowolny (jedna pozycja programu obowiązkowo musi być wykonana z pamięc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4. VI semestr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– występ artystyczny kończący studia licencjacki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 – forma cykliczna, utwór dowolny (czas trwania programu ok. 30 min., jedna pozycja obowiązkowo powinna być wykonana z pamięci), oceny dokonuje komisja powołana przez Dziekana Wydzia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Na ocenę semestru składają się punkty z egzaminu technicznego i semestral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y I - V: egzamin techniczny (składowa oceny egzaminu semestralnego) i egzamin semestral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egzamin dyplomowy, na który składają się: występ artystyczny przed komisją powołaną przez Dziekana oraz publicznością, praca dyplomowa, kolokwium i ocena z przeprowadzonej lekcji pokazowej z uczniem szkoły muzycznej I stop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Warunkiem zaliczenia jest osiągnięcie wszystkich założonych efektów kształcenia w minimalnych akceptowalnym stopniu w wysokości &gt;50% 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sonaty, sonatiny kompozytor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G.P. Telemann, A.Tansman, F. Poulenc, C. Saint-Saens, Dart, Fas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koncerty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A. Vivaldi, A. Kożeluch, C. Stamitz, W. A. Mozart, C. M. von Weber,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utwory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. Piernee, B. Dvarionas, F. Grovlez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etiudy ze zbiorów etiud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J. Waisenborn, L. Milde, H. Pivonk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hab. Artur Kasperek prof. UMFC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0:00Z</dcterms:created>
  <dc:creator>Ania</dc:creator>
  <dc:description/>
  <cp:keywords/>
  <dc:language>en-US</dc:language>
  <cp:lastModifiedBy>Dorota Kukiełka</cp:lastModifiedBy>
  <dcterms:modified xsi:type="dcterms:W3CDTF">2025-01-23T10:15:00Z</dcterms:modified>
  <cp:revision>24</cp:revision>
  <dc:subject/>
  <dc:title/>
</cp:coreProperties>
</file>