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Calibri"/>
          <w:smallCaps/>
          <w:color w:val="777777"/>
          <w:lang w:val="en-US" w:eastAsia="en-US"/>
        </w:rPr>
      </w:pPr>
      <w:r>
        <w:rPr>
          <w:rFonts w:cs="Calibri"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Instrumentalno – 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Instrumentalno – 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bookmarkStart w:id="0" w:name="_Hlk106018282"/>
      <w:bookmarkStart w:id="1" w:name="_Hlk106018282"/>
      <w:bookmarkEnd w:id="1"/>
    </w:p>
    <w:p>
      <w:pPr>
        <w:pStyle w:val="TextBody"/>
        <w:spacing w:before="11" w:after="0"/>
        <w:rPr>
          <w:rFonts w:cs="Calibri"/>
          <w:smallCaps/>
          <w:color w:val="777777"/>
          <w:lang w:val="en-US" w:eastAsia="en-US"/>
        </w:rPr>
      </w:pPr>
      <w:r>
        <w:rPr>
          <w:rFonts w:cs="Calibri"/>
          <w:smallCaps/>
          <w:color w:val="777777"/>
          <w:lang w:val="en-US" w:eastAsia="en-US"/>
        </w:rPr>
      </w:r>
    </w:p>
    <w:tbl>
      <w:tblPr>
        <w:tblW w:w="11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92"/>
        <w:gridCol w:w="592"/>
        <w:gridCol w:w="268"/>
        <w:gridCol w:w="394"/>
        <w:gridCol w:w="225"/>
        <w:gridCol w:w="583"/>
        <w:gridCol w:w="32"/>
        <w:gridCol w:w="513"/>
        <w:gridCol w:w="926"/>
        <w:gridCol w:w="331"/>
        <w:gridCol w:w="425"/>
        <w:gridCol w:w="715"/>
        <w:gridCol w:w="577"/>
        <w:gridCol w:w="845"/>
        <w:gridCol w:w="16"/>
        <w:gridCol w:w="33"/>
        <w:gridCol w:w="625"/>
        <w:gridCol w:w="319"/>
        <w:gridCol w:w="527"/>
        <w:gridCol w:w="36"/>
        <w:gridCol w:w="1435"/>
      </w:tblGrid>
      <w:tr>
        <w:trPr/>
        <w:tc>
          <w:tcPr>
            <w:tcW w:w="11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azwa przedmiotu: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etodyka nauczania – planowanie i projektowanie pracy z uczniem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Instrumentalno-Pedagogiczny Edukacji Muzycznej i Wokalistyki 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>
          <w:trHeight w:val="454" w:hRule="atLeast"/>
        </w:trPr>
        <w:tc>
          <w:tcPr>
            <w:tcW w:w="5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pecjalność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edagogika instrumentalna</w:t>
            </w:r>
          </w:p>
        </w:tc>
      </w:tr>
      <w:tr>
        <w:trPr>
          <w:trHeight w:val="454" w:hRule="atLeast"/>
        </w:trPr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Forma studiów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stacjonarne pierwszego stopnia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Forma zajęć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kłady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I/ sem. I - II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283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Roman Hoffmann, prof. UMFC</w:t>
            </w:r>
          </w:p>
        </w:tc>
      </w:tr>
      <w:tr>
        <w:trPr>
          <w:trHeight w:val="7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gólne przygotowanie metodyczne obejmujące opanowanie podstawowej wiedzy, umiejętności i kompetencji społecznych koniecznych do profesjonalnego rozpoznawania potrzeb, możliwości i uzdolnień uczniów oraz projektowania i prowadzenia działań wspierających integralny rozwój uczniów, ich aktywność i uczestnictwo w procesie kształcenia i wychowania oraz w życiu społecznym</w:t>
            </w:r>
          </w:p>
        </w:tc>
      </w:tr>
      <w:tr>
        <w:trPr>
          <w:trHeight w:val="7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gólna wiedza dydaktyczna i psychologiczno-pedagogiczna będąca podstawą przygotowania do wykonywania zawodu nauczyciela</w:t>
            </w:r>
          </w:p>
        </w:tc>
      </w:tr>
      <w:tr>
        <w:trPr>
          <w:trHeight w:val="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ategorie efektów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</w:t>
            </w:r>
          </w:p>
        </w:tc>
        <w:tc>
          <w:tcPr>
            <w:tcW w:w="6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FEKTY UCZENIA SIĘ DLA PRZEDMIOTU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 </w:t>
            </w:r>
          </w:p>
        </w:tc>
      </w:tr>
      <w:tr>
        <w:trPr>
          <w:trHeight w:val="98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naczenie i miejsce danego przedmiotu lub rodzaju zajęć́ w ramowych planach nauczania na poszczególnych etapach edukacyjnych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/E.1.W1</w:t>
            </w:r>
          </w:p>
        </w:tc>
      </w:tr>
      <w:tr>
        <w:trPr>
          <w:trHeight w:val="9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dstawę programową nauczanego przedmiotu, cele kształcenia i treści nauczania na poszczególnych etapach edukacyjnych w kontekście wcześniejszego i dalszego kształcenia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D.1/E.1.W2  </w:t>
            </w:r>
          </w:p>
        </w:tc>
      </w:tr>
      <w:tr>
        <w:trPr>
          <w:trHeight w:val="9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dania merytoryczne, dydaktyczne i wychowawcze oraz konieczność wykorzystywania nowoczesnych technologii multimedialnych oraz konieczność dostosowywania ich do potrzeb edukacyjnych uczniów oraz konieczność stosowania nowoczesnych metod zwłaszcza aktywizujących uczniów; znaczenie autorytetu nauczyciela oraz zasady interakcji ucznia i nauczyciela w toku lekcji; moderowanie interakcji między uczniami; rolę nauczyciela jako popularyzatora wiedzy oraz znaczenie współpracy nauczyciela w procesie dydaktycznym z rodzicami lub opiekunami uczniów, pracownikami szkoły i środowiskiem pozaszkolnym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/E.1.W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 w odniesieniu do nauczania przedmiotu, a także znaczenie kształtowania postawy odpowiedzialnego i krytycznego wykorzystywania mediów cyfrowych oraz poszanowania praw własności intelektualnej;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D.1/E.1.W9</w:t>
            </w:r>
          </w:p>
        </w:tc>
      </w:tr>
      <w:tr>
        <w:trPr>
          <w:trHeight w:val="9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6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osoby diagnozy, kontroli i oceniania ich rodzaje i istotę w pracy dydaktycznej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/E.1W10- W11</w:t>
            </w:r>
          </w:p>
        </w:tc>
      </w:tr>
      <w:tr>
        <w:trPr>
          <w:trHeight w:val="9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6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stotę diagnozy wstępnej każdego ucznia w kontekście nauczanego przedmiotu lub prowadzonych zajęć oraz konieczność podmiotowego wspomagania jego rozwoju; konieczność wspierania ucznia w przyswajaniu metod i technik skutecznego uczenia się, praktycznego wykorzystywania wiedzy oraz konieczności powtarzania i utrwalania wiedzy;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/E.1.W12</w:t>
            </w:r>
          </w:p>
        </w:tc>
      </w:tr>
      <w:tr>
        <w:trPr>
          <w:trHeight w:val="9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6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naczenie rozwijania umiejętności osobistych i społeczno-emocjonalnych uczniów: potrzebę̨ kształtowania umiejętności współpracy uczniów, w tym grupowego rozwiazywania problemów oraz budowania systemu wartości i rozwijania postaw etycznych uczniów, a także kształtowania kompetencji komunikacyjnych i nawyków kulturalnych;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D.1./E.1W13</w:t>
            </w:r>
          </w:p>
        </w:tc>
      </w:tr>
      <w:tr>
        <w:trPr>
          <w:trHeight w:val="9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6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sady optymalnego wykorzystania czasu lekcji, ewaluacji swojej pracy oraz kształtowania pozytywnych wzorców i relacji w procesie dydaktycznym a także konieczność kształtowania potrzeby ciągłego doskonalenia się u swoich uczniów, kształtowania motywacji do uczenia się i nawyków systematycznego uczenia się, korzystania z różnych źródeł wiedzy, w tym z Internetu, oraz przygotowania ucznia do uczenia się przez całe życie przez stymulowanie go do samodzielnej pracy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D./E.1.W14-W15</w:t>
            </w:r>
          </w:p>
        </w:tc>
      </w:tr>
      <w:tr>
        <w:trPr>
          <w:trHeight w:val="247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</w:t>
            </w:r>
          </w:p>
        </w:tc>
        <w:tc>
          <w:tcPr>
            <w:tcW w:w="6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dentyfikować́ typowe zadania szkolne z celami kształcenia, w szczególności z wymaganiami ogólnymi podstawy programowej oraz z kompetencjami kluczowymi; określić rozkład materiału oraz powiązania treści nauczanego przedmiotu lub prowadzonych zajęć z innymi treściami nauczania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/E.1.U1- U.3</w:t>
            </w:r>
          </w:p>
        </w:tc>
      </w:tr>
      <w:tr>
        <w:trPr>
          <w:trHeight w:val="24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6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ć metody, środki dydaktyczne oraz sposób komunikacji do indywidualnych potrzeb uczniów, wspierać i inspirować ich potrzeby edukacyjne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/E.1.U4- U.5 D.1.U.7</w:t>
            </w:r>
          </w:p>
        </w:tc>
      </w:tr>
      <w:tr>
        <w:trPr>
          <w:trHeight w:val="24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1</w:t>
            </w:r>
          </w:p>
        </w:tc>
        <w:tc>
          <w:tcPr>
            <w:tcW w:w="6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worzyć narzędzia analizy i oceny pracy uczniów i ich efektów oraz formułować ich rzetelną ocenę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/E.1.U6</w:t>
            </w:r>
          </w:p>
        </w:tc>
      </w:tr>
      <w:tr>
        <w:trPr>
          <w:trHeight w:val="24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</w:t>
            </w:r>
          </w:p>
        </w:tc>
        <w:tc>
          <w:tcPr>
            <w:tcW w:w="6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wykorzystać wyniki diagnozy umiejętności uczniowskiej oraz wyniki obserwacji jego pracy (zwłaszcza typowe dla przedmiotu-instrumentu błędy) do ciągłego podwyższania jakości kształcenia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/E.1.U8-U.9</w:t>
            </w:r>
          </w:p>
        </w:tc>
      </w:tr>
      <w:tr>
        <w:trPr>
          <w:trHeight w:val="24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3</w:t>
            </w:r>
          </w:p>
        </w:tc>
        <w:tc>
          <w:tcPr>
            <w:tcW w:w="6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dejmować́ skuteczną współpracę̨ w procesie dydaktycznym z rodzicami lub opiekunami uczniów, pracownikami szkoły i środowiskiem pozaszkolnym;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/E.1.U10-U.11</w:t>
            </w:r>
          </w:p>
        </w:tc>
      </w:tr>
      <w:tr>
        <w:trPr>
          <w:trHeight w:val="247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4</w:t>
            </w:r>
          </w:p>
        </w:tc>
        <w:tc>
          <w:tcPr>
            <w:tcW w:w="6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stosowywania metod pracy do stylów uczenia się i indywidualnych potrzeb uczniów oraz inspirowania ich do kreatywnych poszukiwań artystycznych poszerzających wiedzę i zdrowy tryb życia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/E.1.K1.-K.3</w:t>
            </w:r>
          </w:p>
        </w:tc>
      </w:tr>
      <w:tr>
        <w:trPr>
          <w:trHeight w:val="24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  <w:tc>
          <w:tcPr>
            <w:tcW w:w="6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omowania odpowiedzialnego i krytycznego wykorzystywania mediów cyfrowych oraz poszanowania praw własności intelektualnej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D.1./E.1.K4</w:t>
            </w:r>
          </w:p>
        </w:tc>
      </w:tr>
      <w:tr>
        <w:trPr>
          <w:trHeight w:val="24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6</w:t>
            </w:r>
          </w:p>
        </w:tc>
        <w:tc>
          <w:tcPr>
            <w:tcW w:w="6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budowania systemu wartości i rozwijania postaw etycznych uczniów oraz kształtowania ich nawyków kulturalnych i kompetencji komunikacyjnych, umiejętności pracy w grupie (zwłaszcza rozwiązywania problemów)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/E.1.K5-K6</w:t>
            </w:r>
          </w:p>
        </w:tc>
      </w:tr>
      <w:tr>
        <w:trPr>
          <w:trHeight w:val="24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7</w:t>
            </w:r>
          </w:p>
        </w:tc>
        <w:tc>
          <w:tcPr>
            <w:tcW w:w="6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ozwijania u uczniów ciekawości, aktywności i samodzielności poznawczej oraz logicznego i krytycznego myślenia; kształtowania nawyku systematycznego uczenia się̨ i korzystania z rożnych źródeł wiedzy, w tym z Internetu oraz prezentowania i promowania postawy „uczenia się przez całe życie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.1./E.1.K7-K9</w:t>
            </w:r>
          </w:p>
        </w:tc>
      </w:tr>
      <w:tr>
        <w:trPr>
          <w:trHeight w:val="397" w:hRule="atLeast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PROGRAMOWE PRZEDMIOTU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70" w:hRule="atLeast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ydaktyka szczegółowa; cele kształcenia i treści nauczania przedmiotu lub prowadzonych zajęć na poszczególnych etapach edukacyj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dywidualizacja nauczania – definicja i zakres poj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dywidualizacja nauczania i jego ranga w procesie kształcenia na każdym etapie edukacyjny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Uczeń ze zróżnicowanymi potrzebami edukacyjnymi; diagnoza wstępna grupy uczniowskiej </w:t>
              <w:br/>
              <w:t>i każdego ucz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Zróżnicowanie nauczania a uzdolnienia ucznia. Nauczanie do indywidualnych potrzeb </w:t>
              <w:br/>
              <w:t xml:space="preserve">i możliwości uczniów z uwzględnieniem ich zdolności i wrodzonych predyspozycj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Rozwiązania metodyczne i organizacyjne szkoły uwzględniające w nauczaniu zróżnicowanie uczniów.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Treści programowe przedmiotu Metodyka nauczania – planowanie i projektowanie pracy </w:t>
              <w:br/>
              <w:t xml:space="preserve">z uczniem są zgodne z podstawami programowymi obowiązującymi w   Szkołach Muzycznych </w:t>
              <w:br/>
              <w:t>I i II stopnia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. wykład problemow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. wykład konwersatoryjn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. wykład z prezentacją multimedialną wybranych zagadnień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. analiza podstawy programowej i jej adaptacja do indywidualnych potrzeb i możliwości ucznia</w:t>
            </w:r>
          </w:p>
        </w:tc>
      </w:tr>
      <w:tr>
        <w:trPr>
          <w:trHeight w:val="195" w:hRule="atLeast"/>
        </w:trPr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25" w:hRule="atLeast"/>
        </w:trPr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pisemna z zakresu edukacji i pracy z uczni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bserwacja aktywności i udział w dyskusji podczas wykładu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7</w:t>
            </w:r>
          </w:p>
        </w:tc>
      </w:tr>
      <w:tr>
        <w:trPr>
          <w:trHeight w:val="397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283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283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1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3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4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6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7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539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  <w:highlight w:val="red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arunki zaliczenia</w:t>
            </w:r>
          </w:p>
        </w:tc>
        <w:tc>
          <w:tcPr>
            <w:tcW w:w="8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Warunkiem zaliczenia każdego semestru jest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regularna obecność studenta na zajęciach (dopuszczalne są 3 nieusprawiedliwion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ieobecności oraz 5 nieobecności usprawiedliwionych - Regulamin Studiów UMFC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 semestr –zalicze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 semestr - kolokwium</w:t>
            </w:r>
          </w:p>
        </w:tc>
      </w:tr>
      <w:tr>
        <w:trPr>
          <w:trHeight w:val="283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5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5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Podstawy programowe obowiązujące w Szkołach Muzycznych I i II stopnia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.R. Ławrowska, Uczeń i nauczyciel w edukacji muzycznej, Kraków 2003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.Z. Konaszkiewicz – Szkice o pedagogice muzycznej, Warszawa 2001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.E. Kumik – Muzyka w przestrzeni edukacyjnej, Łódź 2019</w:t>
            </w:r>
          </w:p>
        </w:tc>
      </w:tr>
      <w:tr>
        <w:trPr>
          <w:trHeight w:val="397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 Profesjonalizm w edukacji muzycznej. Propozycje dla zmieniającej się szkoły, red.: R. Gozdecka, A. Wejner, Lublin 201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2 M. Przychodzińska, Wychowanie muzyczne – idee, treści, kierunki rozwoju, Warszawa 198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3. A. Wejner , Kompetencje muzyczne dzieci w młodszym wieku szkolnym. Determinanty, zależności, perspektywy rozwoju, Lublin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4. Jak budować dobrą szkołę? Potencjał i bariery ewaluacji w oświacie, red.: G. Mazurkiewicz, Kraków 201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5. Jakość edukacji. Różnorodne perspektywy,red.: G. Mazurkiewicz, Kraków 2012,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. B. Bonna, Zdolności muzyczne - ich rozwój i uwarunkowania: wybrane koncepcje uzdolnienia muzycznego, w: Wybrane zagadnienia edukacji uczniów zdolnych. T. 1, Zdolności i stymulowanie ich rozwoju, red.: W.Limont,  J. Cieślikowska, Toruń 2005,</w:t>
            </w:r>
          </w:p>
        </w:tc>
      </w:tr>
      <w:tr>
        <w:trPr>
          <w:trHeight w:val="397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283" w:hRule="atLeast"/>
        </w:trPr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0</w:t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tudent po ukończeniu cyklu zajęć kształcenia nauczycielskiego może podjąć nauczanie w swej specjalności</w:t>
            </w:r>
          </w:p>
        </w:tc>
      </w:tr>
      <w:tr>
        <w:trPr>
          <w:trHeight w:val="397" w:hRule="atLeast"/>
        </w:trPr>
        <w:tc>
          <w:tcPr>
            <w:tcW w:w="11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10. 2021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Teresa Przestrzelska </w:t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aktualnienie treści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4.06.22.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atarzyna Makal- Żmuda</w:t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karty przedmiotu do zmian w nowych harmonogramach realizacji programu studiów na rok 2022/23, kadra pedagogiczna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2.09.2023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  <w:bookmarkStart w:id="2" w:name="_Hlk106018282"/>
      <w:bookmarkStart w:id="3" w:name="_Hlk106018282"/>
      <w:bookmarkEnd w:id="3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HK Grotesk">
    <w:charset w:val="ee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HK Grotesk" w:hAnsi="HK Grotesk" w:eastAsia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Calibri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K Grotesk" w:hAnsi="HK Grotesk" w:eastAsia="Calibri" w:cs="Calibri"/>
    </w:rPr>
  </w:style>
  <w:style w:type="character" w:styleId="WW8Num9z0">
    <w:name w:val="WW8Num9z0"/>
    <w:qFormat/>
    <w:rPr>
      <w:rFonts w:ascii="Symbol" w:hAnsi="Symbol" w:eastAsia="Calibri" w:cs="Calibri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18:00Z</dcterms:created>
  <dc:creator>Ania</dc:creator>
  <dc:description/>
  <cp:keywords/>
  <dc:language>en-US</dc:language>
  <cp:lastModifiedBy>Dorota Kukiełka</cp:lastModifiedBy>
  <cp:lastPrinted>2022-06-14T08:45:00Z</cp:lastPrinted>
  <dcterms:modified xsi:type="dcterms:W3CDTF">2025-01-22T10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991</vt:lpwstr>
  </property>
</Properties>
</file>