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 – 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 – 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</w:r>
    </w:p>
    <w:tbl>
      <w:tblPr>
        <w:tblW w:w="10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88"/>
        <w:gridCol w:w="592"/>
        <w:gridCol w:w="268"/>
        <w:gridCol w:w="228"/>
        <w:gridCol w:w="394"/>
        <w:gridCol w:w="541"/>
        <w:gridCol w:w="73"/>
        <w:gridCol w:w="510"/>
        <w:gridCol w:w="848"/>
        <w:gridCol w:w="331"/>
        <w:gridCol w:w="52"/>
        <w:gridCol w:w="120"/>
        <w:gridCol w:w="321"/>
        <w:gridCol w:w="607"/>
        <w:gridCol w:w="680"/>
        <w:gridCol w:w="751"/>
        <w:gridCol w:w="166"/>
        <w:gridCol w:w="598"/>
        <w:gridCol w:w="667"/>
        <w:gridCol w:w="116"/>
        <w:gridCol w:w="87"/>
        <w:gridCol w:w="1215"/>
        <w:gridCol w:w="14"/>
      </w:tblGrid>
      <w:tr>
        <w:trPr/>
        <w:tc>
          <w:tcPr>
            <w:tcW w:w="10787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 główny – trąbka</w:t>
            </w:r>
          </w:p>
        </w:tc>
      </w:tr>
      <w:tr>
        <w:trPr/>
        <w:tc>
          <w:tcPr>
            <w:tcW w:w="86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4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edagogika instrumentalna - gra na trąbce</w:t>
            </w:r>
          </w:p>
        </w:tc>
      </w:tr>
      <w:tr>
        <w:trPr>
          <w:trHeight w:val="199" w:hRule="atLeast"/>
        </w:trPr>
        <w:tc>
          <w:tcPr>
            <w:tcW w:w="37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-III / sem. I-VI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180</w:t>
            </w:r>
          </w:p>
        </w:tc>
      </w:tr>
      <w:tr>
        <w:trPr>
          <w:trHeight w:val="50" w:hRule="atLeast"/>
        </w:trPr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3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31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gr Mariusz Niepiekło</w:t>
            </w:r>
          </w:p>
        </w:tc>
      </w:tr>
      <w:tr>
        <w:trPr>
          <w:trHeight w:val="70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31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Celem ogólnym modułu jest przygotowanie do zawodu muzyka: instrumentalisty </w:t>
              <w:br/>
              <w:t xml:space="preserve">i nauczyciela przedmiotu.                                                                                                                                                                                      Celami bezpośrednimi są:                                                                                                                                                    - pogłębienie, rozszerzenie wiedzy muzycznej, realizacja i kultywowanie stylu klasycznego, także innych epok jak i poznanie współczesnych technik gry i metod nauczania (łączenie teorii z praktyką)                                                                                                                                                                                             - rozwijanie pamięci odtwórczej i wyobraźni muzycznej, wrażliwości na jakość dźwięku, intonację, rytm i tempo                                                                                                                                                       - kształtowanie umiejętności samodzielnego rozwiązywania problemów emisyjnych i technicznych oraz interpretacji zapisu muzycznego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>- przygotowanie do występów solowych i gry zespołowej                                                                                            - rozwijanie znajomości literatury przedmiotu oraz opracowań metodycznych                                                                 - przygotowanie do przyszłej pracy pedagogicznej ze szczególnym uwzględnieniem specyfiki pracy z uczniami w zakresie szkoły muzycznej I stopnia                                                                                                     - przygotowanie do egzaminów wstępnych na studia drugiego stopnia (magisterskie).</w:t>
            </w:r>
          </w:p>
        </w:tc>
      </w:tr>
      <w:tr>
        <w:trPr>
          <w:trHeight w:val="70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31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godnie z regulaminem studiów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dany wstępny egzamin konkursowy przed komisją egzaminacyjną wg wyznaczonego programu.</w:t>
            </w:r>
          </w:p>
        </w:tc>
      </w:tr>
      <w:tr>
        <w:trPr>
          <w:trHeight w:val="50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kier./spec.</w:t>
            </w:r>
          </w:p>
        </w:tc>
      </w:tr>
      <w:tr>
        <w:trPr>
          <w:trHeight w:val="98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0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osiada znajomość podstawowego repertuaru związanego z grą na trąbce oraz znajomość stylów muzycznych i związanych z nimi tradycji wykonawczych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3</w:t>
            </w:r>
          </w:p>
        </w:tc>
      </w:tr>
      <w:tr>
        <w:trPr>
          <w:trHeight w:val="243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0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Zna współczesne teorie psychologiczne i pedagogiczne dotyczące wychowania, rozwoju, funkcjonowania społecznego, uczenia się i nauczania oraz różnorodnych uwarunkowań tych procesów w odniesieniu do odpowiednich etapów edukacyjnych i zdarzeń pedagogicznych dających kwalifikacje w zakresie swej specjalności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7</w:t>
            </w:r>
          </w:p>
        </w:tc>
      </w:tr>
      <w:tr>
        <w:trPr>
          <w:trHeight w:val="243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0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siada wiedzę w zakresie etyki zawodowej muzyka i nauczyciela, zna zasady bezpieczeństwa i higieny pracy w instytucjach artystycznych i edukacyjnych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08</w:t>
            </w:r>
          </w:p>
        </w:tc>
      </w:tr>
      <w:tr>
        <w:trPr>
          <w:trHeight w:val="247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0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ykazuje umiejętność samodzielnego doskonalenia warsztatu wykonawczego, przyswoił dobre nawyki dotyczące techniki gry na trąbce i postawy, umożliwiające operowanie ciałem w sposób najbardziej wydajny i bezpieczny  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U08</w:t>
            </w:r>
          </w:p>
        </w:tc>
      </w:tr>
      <w:tr>
        <w:trPr>
          <w:trHeight w:val="883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00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siada umiejętność wykonywania reprezentatywnego repertuaru związanego z grą na trąbce z wykorzystywaniem wiedzy dotyczącej podstawowych stylów muzycznych i związanych z nimi tradycji wykonawczych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U02</w:t>
            </w:r>
          </w:p>
        </w:tc>
      </w:tr>
      <w:tr>
        <w:trPr>
          <w:trHeight w:val="838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700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kazuje umiejętność praktycznego zastosowania wiedzy dotyczącej wybranych koncepcji pedagogicznych i psychologicznych, dającą kwalifikacje do nauczania w zakresie kierunku na poziomie podstawowym edukacji muzycznej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U06</w:t>
            </w:r>
          </w:p>
        </w:tc>
      </w:tr>
      <w:tr>
        <w:trPr>
          <w:trHeight w:val="24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700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 sposób świadomy i profesjonalny umie zaprezentować własną działalność artystyczną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K07</w:t>
            </w:r>
          </w:p>
        </w:tc>
      </w:tr>
      <w:tr>
        <w:trPr>
          <w:trHeight w:val="412" w:hRule="atLeast"/>
        </w:trPr>
        <w:tc>
          <w:tcPr>
            <w:tcW w:w="94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71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Z uwagi na indywidualny charakter zajęć, temat i problematyka poszczególnych lekcji jest dostosowywana do aktualnych umiejętności studenta. </w:t>
            </w:r>
            <w:r>
              <w:rPr>
                <w:rFonts w:cs="Arial" w:ascii="HK Grotesk" w:hAnsi="HK Grotesk"/>
                <w:sz w:val="20"/>
                <w:lang w:eastAsia="pl-PL"/>
              </w:rPr>
              <w:t xml:space="preserve">W każdym semestrze przewidziane są następujące treści programowe, realizowane w odniesieniu do przyszłej pracy pedagogicznej </w:t>
              <w:br/>
              <w:t>w szkolnictwie muzycznym I i II stopnia :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Rozwijanie i pogłębianie techniki gry: gamy, pasaże, ćwiczenia techniczne, etiudy, czytanie nut </w:t>
              <w:br/>
              <w:t>a vista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Poznanie i opanowanie podstawowych pozycji literatury przedmiotu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color w:val="000000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Doskonalenie samodzielnego opracowania i interpretacji utworów, szczególnie w odniesieniu do przyszłej pracy pedagogicznej w szkolnictwie muzycznym I i II stopnia.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Rozwijanie pamięci i wyobraźni muzycznej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Kształcenie solistyczno - estradowe, rozwijanie i utrwalanie praktycznych umiejętności potrzebnych w samodzielnej działalności (praktyka estradowa - zachowanie się na scenie, opanowanie tremy); występy na koncertach i audycjach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Kształtowanie umiejętności współpracy z akompaniatorem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Kształtowanie umiejętności samooceny studenta</w:t>
            </w:r>
            <w:r>
              <w:rPr>
                <w:rFonts w:cs="Arial" w:ascii="HK Grotesk" w:hAnsi="HK Grotesk"/>
                <w:color w:val="000000"/>
                <w:sz w:val="20"/>
                <w:lang w:val="en-US"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Poznanie podstaw psychologii muzyki i fizjologii gry. </w:t>
            </w:r>
          </w:p>
          <w:p>
            <w:pPr>
              <w:pStyle w:val="Normal"/>
              <w:spacing w:before="0" w:after="1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</w:rPr>
              <w:t xml:space="preserve">Treści programowe wzajemnie się przenikają, a większość z nich jest obecna na każdym etapie kształcenia oraz są realizowane z uwzględnieniem przyszłej pracy pedagogicznej studenta </w:t>
              <w:br/>
              <w:t>w szkolnictwie muzycznym I i II stopnia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</w:tr>
      <w:tr>
        <w:trPr>
          <w:trHeight w:val="96" w:hRule="atLeast"/>
        </w:trPr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5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</w:t>
              <w:tab/>
              <w:t>Wykład problemow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</w:t>
              <w:tab/>
              <w:t>Praca z tekstem i dyskusj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.</w:t>
              <w:tab/>
              <w:t>Praca indywidualn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.</w:t>
              <w:tab/>
              <w:t>Prezentacja własna</w:t>
            </w:r>
          </w:p>
        </w:tc>
      </w:tr>
      <w:tr>
        <w:trPr>
          <w:trHeight w:val="283" w:hRule="atLeast"/>
        </w:trPr>
        <w:tc>
          <w:tcPr>
            <w:tcW w:w="2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83" w:hRule="atLeast"/>
        </w:trPr>
        <w:tc>
          <w:tcPr>
            <w:tcW w:w="2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</w:t>
              <w:tab/>
              <w:t>zaliczenie</w:t>
            </w:r>
          </w:p>
        </w:tc>
        <w:tc>
          <w:tcPr>
            <w:tcW w:w="52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,6,7</w:t>
            </w:r>
          </w:p>
        </w:tc>
      </w:tr>
      <w:tr>
        <w:trPr>
          <w:trHeight w:val="283" w:hRule="atLeast"/>
        </w:trPr>
        <w:tc>
          <w:tcPr>
            <w:tcW w:w="2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</w:t>
              <w:tab/>
              <w:t>egzamin</w:t>
            </w:r>
          </w:p>
        </w:tc>
        <w:tc>
          <w:tcPr>
            <w:tcW w:w="52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,6,7</w:t>
            </w:r>
          </w:p>
        </w:tc>
      </w:tr>
      <w:tr>
        <w:trPr>
          <w:trHeight w:val="385" w:hRule="atLeast"/>
        </w:trPr>
        <w:tc>
          <w:tcPr>
            <w:tcW w:w="107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283" w:hRule="atLeast"/>
        </w:trPr>
        <w:tc>
          <w:tcPr>
            <w:tcW w:w="2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6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6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,8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-6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-4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587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zaliczenie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- na podstawie przebiegu pracy w semestrze (aktywność i stopień przygotowania do zajęć, stopień realizacji wymagań programowych, frekwencja); zaliczenie przez pedagoga za pomocą wpisu do indeksu umożliwia dopuszczenie do egzaminu po każdym semestrze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egzamin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- oceny dokonuje komisja powołana przez Dziekana Wydziału.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magania: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-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egzamin techniczny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(semestr zimowy)                                                                                                                       - losowane 2 gamy dur, moll (I semestr – do 3 znaków przykluczowych), progresje trójkowe, czwórkowe, pasaż i jego przewroty, D7 i przewroty w dur, czterodźwięk zmniejszony i przewroty w moll, gama całotonowa i chromatyczna, trójdźwięk zwiększony, interwały diatoniczne i chromatyczne (I rok-tercje w dur i moll, sekundy wielkie chromatyczne; II rok-kwarty w dur, tercje w moll, tercje małe chromatyczne; III rok-kwinty w dur, tercje w mol); 10 etiud (2 do wyboru student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egzamin techniczny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(semestr letni) – wymagania, jak w semestrze zimowym, bez etiud                                                              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Egzaminy semestralne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(I-V semestr) - forma cykliczna i utwór dowolny (jedna pozycja programu obowiązkowo musi być wykonana z pamięci).                          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VI semestr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– WYSTĘP ARTYSTYCZNY KOŃCZĄCY STUDIA LICENCJACKIE – forma cykliczna, utwór dowolny (czas trwania programu ok. 30 min., jedna pozycja obowiązkowo powinna być wykonana z pamięci).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Na ocenę semestru składają się  punkty z egzaminu technicznego i semestralnego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.                                                           semestry I - V: egzamin techniczny (składowa oceny egzaminu semestralnego) i egzamin semestralny        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semestr VI: egzamin techniczny i </w:t>
            </w:r>
            <w:r>
              <w:rPr>
                <w:rFonts w:cs="Calibri" w:ascii="HK Grotesk" w:hAnsi="HK Grotesk"/>
                <w:sz w:val="20"/>
                <w:szCs w:val="20"/>
              </w:rPr>
              <w:t>egzamin dyplomowy, na który składają się: występ artystyczny przed komisją powołaną przez Dziekana oraz publicznością, praca dyplomowa, kolokwium i ocena z przeprowadzonej lekcji pokazowej z uczniem szkoły muzycznej I stopnia.                                                                                                    Warunkiem zaliczenia jest osiągnięcie wszystkich założonych efektów kształcenia w minimalnych akceptowalnym stopniu w wysokości &gt;50%</w:t>
            </w:r>
          </w:p>
        </w:tc>
      </w:tr>
      <w:tr>
        <w:trPr>
          <w:trHeight w:val="283" w:hRule="atLeast"/>
        </w:trPr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8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ECTS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7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78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K Grotesk" w:hAnsi="HK Grotesk" w:cs="HK Grotesk"/>
                <w:sz w:val="20"/>
                <w:szCs w:val="20"/>
                <w:ins w:id="0" w:author="Krystyna Gołaszewska" w:date="2018-11-03T21:35:00Z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Literatura przedmiotu o stopniu trudności dostosowanym do poziomu studentów składająca się z utworów wszystkich epok, stylów.</w:t>
            </w:r>
          </w:p>
          <w:p>
            <w:pPr>
              <w:pStyle w:val="Normal"/>
              <w:rPr/>
            </w:pPr>
            <w:r>
              <w:rPr>
                <w:rFonts w:cs="HK Grotesk" w:ascii="HK Grotesk" w:hAnsi="HK Grotesk"/>
                <w:b/>
                <w:sz w:val="20"/>
                <w:szCs w:val="20"/>
                <w:lang w:val="en-US"/>
              </w:rPr>
              <w:t xml:space="preserve">Szkoły 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:J. B. Arban ,D. Baker ,Ch. Colin,   S.Pilafian  R.Quinque  S.Sołdrzyński                         </w:t>
            </w:r>
          </w:p>
          <w:p>
            <w:pPr>
              <w:pStyle w:val="Normal"/>
              <w:rPr/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A.Vizutti,J.Thompson,R.Sayer …</w:t>
            </w:r>
            <w:r>
              <w:rPr>
                <w:rFonts w:cs="HK Grotesk" w:ascii="HK Grotesk" w:hAnsi="HK Grotesk"/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K Grotesk" w:ascii="HK Grotesk" w:hAnsi="HK Grotesk"/>
                <w:b/>
                <w:sz w:val="20"/>
                <w:szCs w:val="20"/>
                <w:lang w:val="en-US"/>
              </w:rPr>
              <w:t>Etiudy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: G. M. Bordogni ,Charlier  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E.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Bozza ,J. B. Arban ,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M. Andre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, Bodet 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J.S.Bach  ,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V. Brandt ,R. Boutry,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C h. Colin  H. L. Clarke    H. Chavanne    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M. Bitsch ,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J. Arnold  i inne…</w:t>
            </w:r>
          </w:p>
          <w:p>
            <w:pPr>
              <w:pStyle w:val="Normal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  <w:lang w:val="en-US"/>
              </w:rPr>
              <w:t>Solo: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J. S. Bach,T.Dokshitser ,A. Frackepohl ,Ketting Lang D. Vackar  ,A. 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R.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Thompson  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T. Takemitsu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 i inne</w:t>
            </w:r>
          </w:p>
          <w:p>
            <w:pPr>
              <w:pStyle w:val="Normal"/>
              <w:rPr/>
            </w:pPr>
            <w:r>
              <w:rPr>
                <w:rFonts w:cs="HK Grotesk" w:ascii="HK Grotesk" w:hAnsi="HK Grotesk"/>
                <w:b/>
                <w:sz w:val="20"/>
                <w:szCs w:val="20"/>
                <w:lang w:val="en-US"/>
              </w:rPr>
              <w:t>z fortepianem: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B. Arban ,A. Arutjunjan  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,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B. Asafiew,  G. Balay , 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P. Baldassare</w:t>
            </w:r>
          </w:p>
          <w:p>
            <w:pPr>
              <w:pStyle w:val="Normal"/>
              <w:rPr/>
            </w:pPr>
            <w:r>
              <w:rPr>
                <w:rFonts w:eastAsia="HK Grotesk" w:cs="HK Grotesk" w:ascii="HK Grotesk" w:hAnsi="HK Grotesk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I. Beria ,  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M. Bitsch,  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O. Boehme , 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P.Bonneau , R. Boruty ,E.Bozza, 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V. Brandt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 ,</w:t>
            </w:r>
          </w:p>
          <w:p>
            <w:pPr>
              <w:pStyle w:val="Normal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J. Casterede ,H. L. Clarke , J. Clarke,  J. M.Defaye   ,G. Enescu  E.Ewazen </w:t>
            </w:r>
          </w:p>
          <w:p>
            <w:pPr>
              <w:pStyle w:val="Normal"/>
              <w:rPr/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J. F. Fasch  ,A.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Frackenpohl , J. Francaix , G. Gershwin  ,A. Goedicke I. Gotkowsky , G. F. Haendel</w:t>
            </w:r>
            <w:r>
              <w:rPr>
                <w:rFonts w:cs="HK Grotesk" w:ascii="HK Grotesk" w:hAnsi="HK Grotesk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J. Haydn  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,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M. Haydn. N. Hummel   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B. Marcello   A. Jolivet ,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L. Mozart  ,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B. Martinu  I inne..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 J. B. G. Neruda  ,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A. Pachmutowa </w:t>
            </w:r>
          </w:p>
          <w:p>
            <w:pPr>
              <w:pStyle w:val="Normal"/>
              <w:rPr/>
            </w:pPr>
            <w:r>
              <w:rPr>
                <w:rFonts w:eastAsia="HK Grotesk" w:cs="HK Grotesk" w:ascii="HK Grotesk" w:hAnsi="HK Grotesk"/>
                <w:sz w:val="20"/>
                <w:szCs w:val="20"/>
                <w:lang w:val="en-US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F. Peeters , M. Poot, E. Porfino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,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H. Purcell  ,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Richter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 J. Rivier </w:t>
              <w:tab/>
              <w:t>J. Rueff,P.Vidal  ,H. Stevens , T. Stevens,G. Tartini  G. Ph. Telemann  C. Tessarini  ,H. Tomassi  ,</w:t>
            </w:r>
          </w:p>
          <w:p>
            <w:pPr>
              <w:pStyle w:val="Normal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G. Corelli  ,M. Whitney</w:t>
              <w:tab/>
              <w:t>i inne..</w:t>
            </w:r>
          </w:p>
          <w:p>
            <w:pPr>
              <w:pStyle w:val="Normal"/>
              <w:rPr/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Z organami: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T. Albinoni  J.M.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Damase ,  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G. Delerue ,</w:t>
            </w:r>
            <w:r>
              <w:rPr>
                <w:rFonts w:cs="HK Grotesk" w:ascii="HK Grotesk" w:hAnsi="HK Grotesk"/>
                <w:sz w:val="20"/>
                <w:szCs w:val="20"/>
              </w:rPr>
              <w:t>N. Hakim ,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P. Eben,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A. Jolivet  ,H. Tomassi i inn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</w:rPr>
              <w:t>Utwory i  opracowania utworów Telemanna, Torelliego,  Tartiniego, Albinoniego, Vivaldiego, Vivaniego</w:t>
              <w:tab/>
              <w:tab/>
              <w:tab/>
              <w:tab/>
              <w:t xml:space="preserve">       </w:t>
              <w:tab/>
              <w:tab/>
              <w:t xml:space="preserve">          </w:t>
              <w:tab/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</w:r>
            <w:r>
              <w:rPr>
                <w:rFonts w:cs="HK Grotesk" w:ascii="HK Grotesk" w:hAnsi="HK Grotesk"/>
                <w:sz w:val="20"/>
                <w:szCs w:val="20"/>
              </w:rPr>
              <w:tab/>
              <w:t xml:space="preserve">   </w:t>
            </w:r>
          </w:p>
        </w:tc>
      </w:tr>
      <w:tr>
        <w:trPr>
          <w:trHeight w:val="397" w:hRule="atLeast"/>
        </w:trPr>
        <w:tc>
          <w:tcPr>
            <w:tcW w:w="1078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787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gólnodostępna literatura z zakresu historii muzyki, słowniki, encyklopedie, internetowe bazy danych oraz materiały         i opracowania przygotowane przez wykładowcę.</w:t>
            </w:r>
          </w:p>
        </w:tc>
      </w:tr>
      <w:tr>
        <w:trPr>
          <w:trHeight w:val="397" w:hRule="atLeast"/>
        </w:trPr>
        <w:tc>
          <w:tcPr>
            <w:tcW w:w="107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283" w:hRule="atLeast"/>
        </w:trPr>
        <w:tc>
          <w:tcPr>
            <w:tcW w:w="4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4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2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600</w:t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42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21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0</w:t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40</w:t>
            </w:r>
          </w:p>
        </w:tc>
        <w:tc>
          <w:tcPr>
            <w:tcW w:w="4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Łączna liczba ECTS 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107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78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st przygotowany do podjęcia kształcenia na studiach II stopnia</w:t>
            </w:r>
          </w:p>
        </w:tc>
      </w:tr>
      <w:tr>
        <w:trPr>
          <w:trHeight w:val="397" w:hRule="atLeast"/>
        </w:trPr>
        <w:tc>
          <w:tcPr>
            <w:tcW w:w="1078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2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3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10.2021</w:t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riusz Niepiekło</w:t>
            </w:r>
          </w:p>
        </w:tc>
        <w:tc>
          <w:tcPr>
            <w:tcW w:w="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. a. 2021/22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5.06.2022</w:t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Wojciech Dunaj</w:t>
            </w:r>
          </w:p>
        </w:tc>
        <w:tc>
          <w:tcPr>
            <w:tcW w:w="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3:00Z</dcterms:created>
  <dc:creator>Ania</dc:creator>
  <dc:description/>
  <cp:keywords/>
  <dc:language>en-US</dc:language>
  <cp:lastModifiedBy>Dorota Kukiełka</cp:lastModifiedBy>
  <dcterms:modified xsi:type="dcterms:W3CDTF">2025-01-23T10:25:00Z</dcterms:modified>
  <cp:revision>14</cp:revision>
  <dc:subject/>
  <dc:title/>
</cp:coreProperties>
</file>