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Calibri" w:hAnsi="Calibri" w:cs="Calibri"/>
          <w:smallCaps/>
          <w:color w:val="777777"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color w:val="777777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36195</wp:posOffset>
                </wp:positionV>
                <wp:extent cx="6724015" cy="401320"/>
                <wp:effectExtent l="0" t="0" r="0" b="749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401400"/>
                          <a:chOff x="0" y="0"/>
                          <a:chExt cx="6724080" cy="40140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5080"/>
                            <a:ext cx="254700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2680" y="391680"/>
                            <a:ext cx="54414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240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6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-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2.85pt;width:529.45pt;height:31.6pt" coordorigin="547,57" coordsize="10589,6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144;width:4010;height:54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67;top:674;width:8568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7;width:10588;height: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66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-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ascii="Calibri" w:hAnsi="Calibri" w:cs="Calibri"/>
          <w:smallCaps/>
          <w:color w:val="777777"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color w:val="777777"/>
          <w:sz w:val="22"/>
          <w:szCs w:val="22"/>
          <w:lang w:val="en-US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62"/>
        <w:gridCol w:w="754"/>
        <w:gridCol w:w="360"/>
        <w:gridCol w:w="204"/>
        <w:gridCol w:w="558"/>
        <w:gridCol w:w="350"/>
        <w:gridCol w:w="129"/>
        <w:gridCol w:w="1058"/>
        <w:gridCol w:w="91"/>
        <w:gridCol w:w="112"/>
        <w:gridCol w:w="291"/>
        <w:gridCol w:w="546"/>
        <w:gridCol w:w="645"/>
        <w:gridCol w:w="730"/>
        <w:gridCol w:w="588"/>
        <w:gridCol w:w="263"/>
        <w:gridCol w:w="437"/>
        <w:gridCol w:w="77"/>
        <w:gridCol w:w="1713"/>
      </w:tblGrid>
      <w:tr>
        <w:trPr>
          <w:trHeight w:val="439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meralistyka  - instrumenty smyczkowe</w:t>
            </w:r>
          </w:p>
        </w:tc>
      </w:tr>
      <w:tr>
        <w:trPr/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</w:t>
            </w:r>
            <w:r>
              <w:rPr>
                <w:rFonts w:cs="Calibri" w:ascii="HK Grotesk" w:hAnsi="HK Grotesk"/>
                <w:b/>
                <w:color w:val="11263C"/>
                <w:sz w:val="20"/>
                <w:szCs w:val="20"/>
              </w:rPr>
              <w:t>Instrumentalno–Pedagogiczny, Edukacji Muzycznej i Wokalistyki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pedagogika instrumentalna </w:t>
            </w:r>
          </w:p>
        </w:tc>
      </w:tr>
      <w:tr>
        <w:trPr>
          <w:trHeight w:val="199" w:hRule="atLeast"/>
        </w:trPr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stacjonarne drugiego stopnia</w:t>
            </w:r>
          </w:p>
        </w:tc>
        <w:tc>
          <w:tcPr>
            <w:tcW w:w="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tabs>
                <w:tab w:val="clear" w:pos="708"/>
                <w:tab w:val="center" w:pos="1484" w:leader="none"/>
              </w:tabs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 / sem. I-II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ierownik  Katedry Pedagogiki Instrumentalnej</w:t>
            </w:r>
          </w:p>
        </w:tc>
      </w:tr>
      <w:tr>
        <w:trPr>
          <w:trHeight w:val="7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  <w:lang w:val="en-US"/>
              </w:rPr>
              <w:t>dr hab. Roman Hoffmann, prof. UMFC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dr hab. Stanisław Kuk, prof. UMFC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dr hab. Andrzej Kordykiewicz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dr hab. Anna Wróbel</w:t>
            </w:r>
          </w:p>
          <w:p>
            <w:pPr>
              <w:pStyle w:val="Normal"/>
              <w:spacing w:before="0" w:after="0"/>
              <w:jc w:val="both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dr hab.  Kamil Łomasko</w:t>
            </w:r>
          </w:p>
          <w:p>
            <w:pPr>
              <w:pStyle w:val="Normal"/>
              <w:spacing w:before="0" w:after="0"/>
              <w:jc w:val="both"/>
              <w:rPr>
                <w:rFonts w:ascii="HK Grotesk" w:hAnsi="HK Grotesk" w:cs="HK Grotesk"/>
                <w:bCs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  <w:lang w:val="en-US"/>
              </w:rPr>
              <w:t xml:space="preserve">mgr Jan Gałecki </w:t>
            </w:r>
          </w:p>
        </w:tc>
      </w:tr>
      <w:tr>
        <w:trPr>
          <w:trHeight w:val="7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Opanowanie pełnego zakresu zagadnień wykonawczych, dotyczących  ściśle problemów gry w zespole kameralnym – szczególnie w jego klasycznych formach: kwartetu smyczkowego, tria smyczkowego. Poznanie zaawansowanych technik kameralnego współwykonawstwa. Opanowanie umiejętności samodzielnego opracowania tekstu muzycznego pod względem wykonawczym – technicznym oraz interpretacyjnym – artystycznym na poziomie pozwalającym na występy publiczne i prowadzenie kameralistyki w szkolnictwie muzycznym II stopnia. Rozszerzenie posiadanego repertuaru.</w:t>
            </w:r>
          </w:p>
        </w:tc>
      </w:tr>
      <w:tr>
        <w:trPr>
          <w:trHeight w:val="7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TimesNewRoman;Times New Roman" w:cs="Calibri" w:ascii="HK Grotesk" w:hAnsi="HK Grotesk"/>
                <w:sz w:val="20"/>
                <w:szCs w:val="20"/>
              </w:rPr>
              <w:t>Dyplom ukończenia studiów I stopnia; pozytywnie zdany egzamin wstępny, polegający na prezentacji programu artystycznego na skrzypcach.</w:t>
            </w:r>
          </w:p>
        </w:tc>
      </w:tr>
      <w:tr>
        <w:trPr>
          <w:trHeight w:val="5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osiada szczegółową znajomość literatury muzycznej, elementów dzieła muzycznego i wzorców budowy formalnej utworów oraz zna repertuar związany z kierunkiem studiów i własna specjalnością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160"/>
              <w:rPr/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Arial" w:ascii="HK Grotesk" w:hAnsi="HK Grotesk"/>
                <w:sz w:val="20"/>
                <w:szCs w:val="20"/>
              </w:rPr>
              <w:t>K2_W01</w:t>
            </w:r>
            <w:r>
              <w:rPr>
                <w:rFonts w:cs="Calibri" w:ascii="HK Grotesk" w:hAnsi="HK Grotesk"/>
                <w:sz w:val="20"/>
                <w:szCs w:val="20"/>
              </w:rPr>
              <w:tab/>
            </w:r>
          </w:p>
        </w:tc>
      </w:tr>
      <w:tr>
        <w:trPr>
          <w:trHeight w:val="98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zna i rozumie linie rozwojowe w historii muzyki i związane z nimi tradycje wykonawcz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_W02</w:t>
            </w:r>
          </w:p>
        </w:tc>
      </w:tr>
      <w:tr>
        <w:trPr>
          <w:trHeight w:val="243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posiada gruntowną znajomość i umiejętność interpretowania repertuaru związanego ze specjalnością z wykorzystaniem wiedzy dotyczącej kryteriów stylistycznych wykonywanych utworów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ind w:left="34" w:hanging="0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</w:t>
            </w: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_U0</w:t>
            </w:r>
            <w:r>
              <w:rPr>
                <w:rFonts w:cs="Arial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ind w:left="33" w:hanging="0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 xml:space="preserve">posiada umiejętność </w:t>
            </w:r>
            <w:r>
              <w:rPr>
                <w:rFonts w:cs="Arial" w:ascii="HK Grotesk" w:hAnsi="HK Grotesk"/>
                <w:sz w:val="20"/>
                <w:szCs w:val="20"/>
              </w:rPr>
              <w:t>do funkcjonowania w różnych formacjach zespołowych i  współdziałania z innymi artystami w różnego typu zespołach oraz w ramach innych wspólnych prac i projektów, także o charakterze multidyscyplinarnym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jc w:val="both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</w:t>
            </w: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_U0</w:t>
            </w:r>
            <w:r>
              <w:rPr>
                <w:rFonts w:cs="Arial" w:ascii="HK Grotesk" w:hAnsi="HK Grotesk"/>
                <w:sz w:val="20"/>
                <w:szCs w:val="20"/>
              </w:rPr>
              <w:t>4</w:t>
            </w:r>
          </w:p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6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jest zdolny do podjęcia pracy w zespołach muzycznych w charakterze lidera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ind w:left="-44" w:hanging="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_U05</w:t>
            </w:r>
          </w:p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6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posiada warsztat techniczny o wysokim stopniu zaawansowania pozwalający na profesjonalną prezentację muzyczną i świadomie rozwiązuje problemy związane z obraną specjalnością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_U07</w:t>
            </w:r>
          </w:p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uppressAutoHyphens w:val="true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rogram podzielony jest na bloki tematyczne. Przedstawione poniżej treści tematyczne są stałe </w:t>
              <w:br/>
              <w:t xml:space="preserve">w ramach każdego z sześciu semestrów. Zróżnicowany jest stopień trudności i tempo realizacji ćwiczeń w kolejnych semestrach, uwzględniając predyspozycje studentów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głębienie umiejętności gry w zespole kameralnym, współpracy w małej grupie muzyków bez dyrygen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ogłębienie wrażliwości na homogeniczne brzmienie kilku instrumentów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Zdobycie umiejętności świadomego, racjonalnego rozwiązywania problemów związanych </w:t>
              <w:br/>
              <w:t>z wykonawstwem dzieł kameralnych, również w kontekście przyszłej pracy pedagogicznej student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szerzenie umiejętności interpretacji utworów kameralnych z różnych epo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Umiejętność samodzielnego świadomego odczytywania i budowania formy wykonywanych dzieł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Pogłębienie umiejętności samodzielnej pracy nad dziełem (opracowania tekstu muzycznego pod względem wykonawczym – technicznym oraz interpretacyjnym – artystycznym), także w kontekście przyszłej pracy pedagogiczn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zygotowanie do występów publicznych, poprzez realizowanie obowiązkowych praktyk estradowych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9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kład problemow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z tekstem i dyskus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indywidualna</w:t>
            </w:r>
          </w:p>
        </w:tc>
      </w:tr>
      <w:tr>
        <w:trPr>
          <w:trHeight w:val="195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 (komisja)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, 3</w:t>
            </w:r>
          </w:p>
        </w:tc>
      </w:tr>
      <w:tr>
        <w:trPr>
          <w:trHeight w:val="234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 (komisja)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, 3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340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arunki zaliczenia</w:t>
            </w:r>
          </w:p>
        </w:tc>
        <w:tc>
          <w:tcPr>
            <w:tcW w:w="89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u w:val="single"/>
              </w:rPr>
            </w:pPr>
            <w:r>
              <w:rPr>
                <w:rFonts w:cs="HK Grotesk" w:ascii="HK Grotesk" w:hAnsi="HK Grotesk"/>
                <w:sz w:val="20"/>
                <w:szCs w:val="20"/>
                <w:u w:val="single"/>
              </w:rPr>
              <w:t xml:space="preserve">I semestr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olokwium –   komisja, zaliczenie z oceną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u w:val="single"/>
              </w:rPr>
            </w:pPr>
            <w:r>
              <w:rPr>
                <w:rFonts w:cs="HK Grotesk" w:ascii="HK Grotesk" w:hAnsi="HK Grotesk"/>
                <w:sz w:val="20"/>
                <w:szCs w:val="20"/>
                <w:u w:val="single"/>
              </w:rPr>
              <w:t>II semest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  <w:u w:val="single"/>
              </w:rPr>
              <w:t>Egzamin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– sesja letnia –komisj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ażdy semestr wymaga zaliczenia (bez oceny) wpisanego do indeksu przez pedagoga na podstawie pracy, poczynionych postępów, obecności na zajęci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  <w:u w:val="single"/>
              </w:rPr>
              <w:t>Koniec semestru I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– kolokwium – komisja - zaliczenie z ocen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  <w:u w:val="single"/>
              </w:rPr>
              <w:t>Koniec semestru II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– egzamin – komisj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kala oce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A+/celujący 24-25 pkt. 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 /bardzo dobry 21-23 pkt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B /dobry plus 19-20 pkt.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C /dobry 16-18 pkt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 /dostateczny plus 13-15 pkt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 /dostateczny 10-12 pkt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F /niedostateczny 0-9 pkt.</w:t>
            </w:r>
          </w:p>
        </w:tc>
      </w:tr>
      <w:tr>
        <w:trPr>
          <w:trHeight w:val="215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21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21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zykładowa literatur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J. Haydn – </w:t>
              <w:tab/>
              <w:tab/>
              <w:t>Kwartet D dur op. 20 Nr 4 "Wschód słońca"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ab/>
              <w:tab/>
              <w:tab/>
              <w:t>Kwartet D dur op. 64 Nr 5 "Skowronek"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ab/>
              <w:tab/>
              <w:tab/>
              <w:t>Kwartet g moll op. 74 Nr 3 "Jeździec"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ab/>
              <w:tab/>
              <w:tab/>
              <w:t>Kwartet d moll "Kwintowy"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ab/>
              <w:tab/>
              <w:tab/>
              <w:t>Kwartet C dur op. 76 Nr 3 "Cesarski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ab/>
              <w:tab/>
              <w:tab/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>Kwartet B dur op. 76 Nr 4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ab/>
              <w:tab/>
              <w:tab/>
              <w:t>Kwartet G dur op. 77 nr 1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ab/>
              <w:tab/>
              <w:tab/>
              <w:t>Kwartet F - dur op. 77 nr 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ab/>
              <w:tab/>
              <w:tab/>
              <w:t>Tria fortepianow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 xml:space="preserve">W. A. Mozart - </w:t>
              <w:tab/>
              <w:t>"Eine kleine Nachtmusik" KV 525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ab/>
              <w:tab/>
              <w:tab/>
              <w:t>Kwartet G dur KV 387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ab/>
              <w:tab/>
              <w:tab/>
              <w:t>Kwartet d moll KV 421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ab/>
              <w:tab/>
              <w:tab/>
              <w:t>Kwartet Es dur KV 428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ab/>
              <w:tab/>
              <w:tab/>
              <w:t>Kwartet B dur KV 458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ab/>
              <w:tab/>
              <w:tab/>
              <w:t>Kwartet A dur KV 464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ab/>
              <w:tab/>
              <w:tab/>
              <w:t>Kwartet C dur KV 465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ab/>
              <w:tab/>
              <w:tab/>
              <w:t>Kwartet B dur KV 589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ab/>
              <w:tab/>
              <w:tab/>
              <w:t>Kwartet fletowy D dur KV 285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ab/>
              <w:tab/>
              <w:tab/>
              <w:t>Kwartet fletowy C dur KV 285 b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ab/>
              <w:tab/>
              <w:tab/>
              <w:t>Kwartet fletowy A dur KV 298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ab/>
              <w:tab/>
              <w:tab/>
              <w:t>Kwartet fortepianowy G moll KV 478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ab/>
              <w:tab/>
              <w:tab/>
              <w:t>Kwartet fortepianowy Es dur KV 4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ab/>
              <w:tab/>
              <w:tab/>
            </w:r>
            <w:r>
              <w:rPr>
                <w:rFonts w:cs="HK Grotesk" w:ascii="HK Grotesk" w:hAnsi="HK Grotesk"/>
                <w:sz w:val="20"/>
                <w:szCs w:val="20"/>
              </w:rPr>
              <w:t>Kwintet smyczkowy g moll KV 516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ab/>
              <w:tab/>
              <w:tab/>
              <w:t>Kwintet smyczkowy C dur KV 515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ab/>
              <w:tab/>
              <w:tab/>
              <w:t>Kwintet smyczkowy c moll KV 406 (516 b)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ab/>
              <w:tab/>
              <w:tab/>
              <w:t>Kwintet klarnetowy A dur KV 581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ab/>
              <w:tab/>
              <w:tab/>
              <w:t>Kwartet obojowy F dur KV 370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ab/>
              <w:tab/>
              <w:tab/>
              <w:t>Divertimento Es dur KV 563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L.van Beethoven – </w:t>
              <w:tab/>
              <w:t>Kwartety smyczkowe op. 18, wyjątkowo op. 59 i 95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D. Szostakowicz – </w:t>
              <w:tab/>
              <w:t>Kwartety nr 7 i nr 8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 xml:space="preserve">A. Borodin – </w:t>
              <w:tab/>
              <w:tab/>
              <w:t>Kwartet D-dur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ab/>
              <w:tab/>
              <w:tab/>
              <w:t>Kwintet fortepianowy c moll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 xml:space="preserve">A. Dworzak – </w:t>
              <w:tab/>
              <w:t>Kwartet F-dur op. 96 „Amerykańsk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ab/>
              <w:tab/>
              <w:tab/>
            </w:r>
            <w:r>
              <w:rPr>
                <w:rFonts w:cs="HK Grotesk" w:ascii="HK Grotesk" w:hAnsi="HK Grotesk"/>
                <w:sz w:val="20"/>
                <w:szCs w:val="20"/>
              </w:rPr>
              <w:t>Trio na 2 skrzypiec i altówkę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C. Saint-Saens –</w:t>
              <w:tab/>
              <w:t>Kwartet G dur op. 11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 xml:space="preserve">Fr. Schubert - </w:t>
              <w:tab/>
              <w:t>Kwartet  „Satz”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ab/>
              <w:tab/>
              <w:tab/>
              <w:t>Kwartet  „Der Tod und das Madchen”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 xml:space="preserve">F. Mendelssohn-Bartholdy –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ab/>
              <w:tab/>
              <w:tab/>
              <w:t>Kwartet e-mo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ab/>
              <w:tab/>
              <w:tab/>
            </w:r>
            <w:r>
              <w:rPr>
                <w:rFonts w:cs="HK Grotesk" w:ascii="HK Grotesk" w:hAnsi="HK Grotesk"/>
                <w:sz w:val="20"/>
                <w:szCs w:val="20"/>
              </w:rPr>
              <w:t>wybrane tria fortepianow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H.M. Górecki – Trzy utwory w dawnym stylu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. Kilar – Oraw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. Grieg – Suita „Z czasów Holberga”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. Czajkowski -  Serenada na orkiestrę smyczkową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s-E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s-ES"/>
              </w:rPr>
              <w:t>A. Dworzak – Serenad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s-E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s-ES"/>
              </w:rPr>
              <w:t>A. Corelli – Concerti gross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B Britten – Simple Symphon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8"/>
                <w:szCs w:val="20"/>
              </w:rPr>
            </w:pPr>
            <w:r>
              <w:rPr>
                <w:rFonts w:cs="HK Grotesk" w:ascii="HK Grotesk" w:hAnsi="HK Grotesk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dana lista zawiera jedynie najbardziej typowe przykłady. Literatura kameralna jest ogromna i utwory dobierane są stosownie do aktualnych potrzeb, możliwości i stopnia zaawansowania studentów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</w:t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80</w:t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odjęcie pracy w charakterze nauczyciela gry na instrumencie i zespołów kameralnych w szkolnictwie muzycznym II stopnia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ożliwość przystąpienia do egzaminów wstępnych na studia II stopn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djęcie pracy w zespole orkiestrowy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enie działalności koncertowej – kameralnej lub solowej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6.06.2022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color w:val="00B05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. dr hab. Włodzimierz Promiński</w:t>
            </w:r>
          </w:p>
        </w:tc>
        <w:tc>
          <w:tcPr>
            <w:tcW w:w="5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ostosowanie do organizacji dydaktyki w r. a. 2022/23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2.09.2023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spacing w:before="0" w:after="0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</w:p>
    <w:p>
      <w:pPr>
        <w:pStyle w:val="Normal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43:00Z</dcterms:created>
  <dc:creator>Ania</dc:creator>
  <dc:description/>
  <cp:keywords/>
  <dc:language>en-US</dc:language>
  <cp:lastModifiedBy>Dorota Kukiełka</cp:lastModifiedBy>
  <dcterms:modified xsi:type="dcterms:W3CDTF">2025-01-30T12:02:00Z</dcterms:modified>
  <cp:revision>19</cp:revision>
  <dc:subject/>
  <dc:title/>
</cp:coreProperties>
</file>