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alibri" w:hAnsi="HK Grotesk;Calibri" w:eastAsia="Calibri" w:cs="HK Grotesk;Calibri"/>
                                  <w:color w:val="11263C"/>
                                  <w:lang w:val="pl-PL" w:bidi="ar-SA"/>
                                </w:rPr>
                                <w:t>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alibri" w:hAnsi="HK Grotesk;Calibri" w:eastAsia="Calibri" w:cs="HK Grotesk;Calibri"/>
                            <w:color w:val="11263C"/>
                            <w:lang w:val="pl-PL" w:bidi="ar-SA"/>
                          </w:rPr>
                          <w:t>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Hlk106018282"/>
      <w:bookmarkStart w:id="1" w:name="_Hlk106018282"/>
      <w:bookmarkEnd w:id="1"/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1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3"/>
        <w:gridCol w:w="592"/>
        <w:gridCol w:w="268"/>
        <w:gridCol w:w="394"/>
        <w:gridCol w:w="225"/>
        <w:gridCol w:w="508"/>
        <w:gridCol w:w="107"/>
        <w:gridCol w:w="513"/>
        <w:gridCol w:w="813"/>
        <w:gridCol w:w="444"/>
        <w:gridCol w:w="102"/>
        <w:gridCol w:w="323"/>
        <w:gridCol w:w="540"/>
        <w:gridCol w:w="752"/>
        <w:gridCol w:w="652"/>
        <w:gridCol w:w="209"/>
        <w:gridCol w:w="658"/>
        <w:gridCol w:w="525"/>
        <w:gridCol w:w="264"/>
        <w:gridCol w:w="93"/>
        <w:gridCol w:w="1434"/>
      </w:tblGrid>
      <w:tr>
        <w:trPr/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Nazwa przedmiotu:  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Metodyka nauczania gry na instrumentach dętych</w:t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Wydział Instrumentalno - Pedagogiczny Edukacji Muzycznej i Wokalistyki Filia w Białymstoku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624" w:hRule="atLeast"/>
        </w:trPr>
        <w:tc>
          <w:tcPr>
            <w:tcW w:w="54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624" w:hRule="atLeast"/>
        </w:trPr>
        <w:tc>
          <w:tcPr>
            <w:tcW w:w="3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624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wykłady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polski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 xml:space="preserve">rok III/ sem. V - VI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ordynator przedmiotu</w:t>
            </w:r>
          </w:p>
        </w:tc>
        <w:tc>
          <w:tcPr>
            <w:tcW w:w="8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owadzący zajęcia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Cs/>
                <w:sz w:val="20"/>
                <w:szCs w:val="20"/>
              </w:rPr>
              <w:t>mgr Tomasz Czekała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Cele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. Przygotowanie do zawodu nauczyciela gra na flecie, oboju, klarnecie, fagocie, saksofonie, trąbce, waltorni, puzonie, tubie w szkołach muzycznych 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2. Pozyskanie wiedzy na temat metod pracy z uczniami w różnych grupach wie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3. Poznanie literatury pedagogicznej i zasad doboru repertuaru do indywidualnych potrzeb każdego ucznia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magania wstępne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odstawowe wiadomości z zakresu psychologii, pedagogiki i podstaw dydaktyki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Numer efektu</w:t>
            </w:r>
          </w:p>
        </w:tc>
        <w:tc>
          <w:tcPr>
            <w:tcW w:w="70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Numer efektu 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naczenie i miejsce danego przedmiotu lub rodzaju zajęć́ w ramowych planach nauczania na poszczególnych etapach edukacyjnych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podstawę programową nauczanego przedmiotu(instrumentu), cele kształcenia i treści nauczania na poszczególnych etapach edukacyjnych w kontekście wcześniejszego i dalszego kształcenia, strukturę wiedzy w zakresie nauczania gry na instrumenci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2.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4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 w odniesieniu do nauczania gry na instrumencie, a także znaczenie kształtowania postawy odpowiedzialnego i krytycznego wykorzystywania mediów cyfrowych oraz poszanowania praw własności intelektualnej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9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5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10- W1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stotę diagnozy wstępnej każdego ucznia w kontekście nauczanego przedmiotu(instrumentu)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12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7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znaczenie rozwijania umiejętności osobistych i społeczno-emocjonalnych uczniów: potrzebę̨ kształtowania umiejętności współpracy uczniów, w tym grupowego rozwia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13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8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sady optymalnego wykorzystania czasu lekcji, ewaluacji swojej pracy oraz kształtowania pozytywnych wzorców i relacji w procesie dydaktycznym a także konieczność kształtowania potrzeby ciągłego doskonalenia się u swoich uczniów, kształtowania motywacji do uczenia się i nawyków systematycznego uczenia się, korzystania z różnych źródeł wiedzy, w tym z Internetu, oraz przygotowania ucznia do uczenia się przez całe życie przez stymulowanie go do samodzielnej pracy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W14-W15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9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dentyfikować́ typowe zadania szkolne z celami kształcenia, w szczególności z wymaganiami ogólnymi podstawy programowej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U1, U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U4- U.5 D.1.U.7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1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U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2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korzystać wyniki diagnozy umiejętności uczniowskiej oraz wyniki obserwacji jego pracy (zwłaszcza typowe dla przedmiotu-instrumentu błędy) do ciągłego podwyższania jakości kształcen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U8- U.9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3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color w:val="000000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Podejmować́ skuteczną współpracę̨ w procesie dydaktycznym z rodzicami lub opiekunami uczniów, pracownikami szkoły i środowiskiem pozaszkolnym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U10- U.11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4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K1., K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5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K4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6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K5-K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7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̨ i korzystania z rożnych źródeł wiedzy, w tym z Internetu oraz prezentowania i promowania postawy „uczenia się przez całe życie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.1.K7, K9</w:t>
            </w:r>
          </w:p>
        </w:tc>
      </w:tr>
      <w:tr>
        <w:trPr>
          <w:trHeight w:val="412" w:hRule="atLeast"/>
        </w:trPr>
        <w:tc>
          <w:tcPr>
            <w:tcW w:w="95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czba godzin</w:t>
            </w:r>
          </w:p>
        </w:tc>
      </w:tr>
      <w:tr>
        <w:trPr>
          <w:trHeight w:val="412" w:hRule="atLeast"/>
        </w:trPr>
        <w:tc>
          <w:tcPr>
            <w:tcW w:w="951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1. Analiza podstaw programowych przedmiotów: instrumenty dęte, obowiązujących w szkołach muzycznych I stopnia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2. Program nauczania instrumentów dętych w szkole I stopnia – cele nauczania, treści kształcenia, projektowanie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3. Praca nad warsztatem instrumentalnym ucznia szkoły muzycznej I stopnia.</w:t>
              <w:br/>
              <w:t xml:space="preserve">4. Indywidualizacja nauczania i jego ranga w procesie kształcenia na drugim etapie edukacyjnym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5. Nauczanie dostosowane do indywidualnych potrzeb i możliwości uczniów z uwzględnieniem ich zdolności i wrodzonych predyspozycji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6. Rozwiązania metodyczne i organizacyjne w szkole muzycznej I stopnia uwzględniające w nauczaniu zróżnicowanie uczniów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7. Monitorowanie i ocena procesu dydaktycznego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8. Przygotowanie do występu publicznego.</w:t>
              <w:br/>
              <w:t>9. Analiza dostępnej literatury edukacyjnej w szkole muzycznej I stopnia.</w:t>
              <w:br/>
              <w:t>10. Komunikacja i współpraca z rodzicami.</w:t>
              <w:br/>
              <w:t>11. Nowoczesne techniki nauczania stosowane w szkolnictwie I stopnia.</w:t>
              <w:br/>
              <w:t>12. Stres i techniki relaksacyjne.</w:t>
              <w:br/>
              <w:t>13. Wizerunek współczesnego artysty.</w:t>
              <w:br/>
              <w:t>14. Wykorzystanie współczesnych technik multimedialnych.</w:t>
              <w:br/>
              <w:t xml:space="preserve">15. Omówienie wybranych pozycji literatury fachowej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1. wykład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2. praca z tekstem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4. rozwiązywanie zadań dydaktycznych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. prezentacje</w:t>
            </w:r>
          </w:p>
        </w:tc>
      </w:tr>
      <w:tr>
        <w:trPr>
          <w:trHeight w:val="195" w:hRule="atLeast"/>
        </w:trPr>
        <w:tc>
          <w:tcPr>
            <w:tcW w:w="2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a</w:t>
            </w:r>
          </w:p>
        </w:tc>
        <w:tc>
          <w:tcPr>
            <w:tcW w:w="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color w:val="00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000000"/>
                <w:sz w:val="20"/>
                <w:szCs w:val="20"/>
              </w:rPr>
              <w:t>Prezentacja wybranej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gzamin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7</w:t>
            </w:r>
          </w:p>
        </w:tc>
      </w:tr>
      <w:tr>
        <w:trPr>
          <w:trHeight w:val="385" w:hRule="atLeast"/>
        </w:trPr>
        <w:tc>
          <w:tcPr>
            <w:tcW w:w="110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umer efektu uczenia się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Treści kształcenia</w:t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</w:t>
            </w:r>
          </w:p>
        </w:tc>
        <w:tc>
          <w:tcPr>
            <w:tcW w:w="2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>regularna obecność studenta na zajęciach (dopuszczalne są 3 nieusprawiedliwione nieobecności oraz 5 nieobecności usprawiedliwio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wywiązywanie się z powierzonych do realizacji zadań i projektów w trakcie trwania semestru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>zdanie egzaminu z wynikiem pozytywnym</w:t>
            </w:r>
          </w:p>
        </w:tc>
      </w:tr>
      <w:tr>
        <w:trPr>
          <w:trHeight w:val="131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emestr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V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CT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czba godzin w tyg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dzaj zaliczenia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lokwium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Podstawa programowa przedmiotu: gra na flecie, oboju, klarnecie, fagocie, saksofonie, trąbce, waltorni, puzonie, tubie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  <w:lang w:val="en-US"/>
              </w:rPr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A Jacobs/B.Frederiksen “Song&amp;wind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f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E. Towarnicki</w:t>
              <w:tab/>
              <w:tab/>
              <w:t>-”Flet od A do 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T. Wye</w:t>
              <w:tab/>
              <w:tab/>
              <w:tab/>
              <w:t>-”Practise for the flute” wybór (cz.I-I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H. Altes</w:t>
              <w:tab/>
              <w:tab/>
              <w:tab/>
              <w:t>-”Celabre methode de flu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G. Gariboldi</w:t>
              <w:tab/>
              <w:tab/>
              <w:t>-”Methode comple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N. Płatonow</w:t>
              <w:tab/>
              <w:tab/>
              <w:t>-”Elementarnaja szkoła dla flejt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M. Moyse</w:t>
              <w:tab/>
              <w:tab/>
              <w:t>-”Gammes et arpeg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L. F. Csupor</w:t>
              <w:tab/>
              <w:tab/>
              <w:t>-”Fingerrubungen fur Flu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A. Wierzbiński</w:t>
              <w:tab/>
              <w:tab/>
              <w:t>-”Nowa szkoła na fl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P. L. Graf</w:t>
              <w:tab/>
              <w:tab/>
              <w:t>-”Check-up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C. P. Herfurth</w:t>
              <w:tab/>
              <w:tab/>
              <w:t>-”A tune a da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C. Taffanel</w:t>
              <w:tab/>
              <w:tab/>
              <w:t>-”Methode comlete de flu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W. Popp</w:t>
              <w:tab/>
              <w:tab/>
              <w:t xml:space="preserve">                -”Ecole de la Velosite”op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M. Moyse</w:t>
              <w:tab/>
              <w:tab/>
              <w:t>-”24 petites etudes melodiqu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E. Kohler</w:t>
              <w:tab/>
              <w:tab/>
              <w:t>-”Studies for flute” op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J. Demersseman</w:t>
              <w:tab/>
              <w:t xml:space="preserve">                -”50 etudes melodiqu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G. Gariboldi</w:t>
              <w:tab/>
              <w:tab/>
              <w:t>-”Exercises Journaliers” op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N. Płatonow</w:t>
              <w:tab/>
              <w:tab/>
              <w:t>-”12 etiud na fl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A. B. Furstenau</w:t>
              <w:tab/>
              <w:tab/>
              <w:t>-”20 ubunge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J. Jagudin</w:t>
              <w:tab/>
              <w:tab/>
              <w:t>-”30 etiud na fl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T. Bohm</w:t>
              <w:tab/>
              <w:tab/>
              <w:t xml:space="preserve">                -”24 etiudy na fl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T. Tomaszewski</w:t>
              <w:tab/>
              <w:tab/>
              <w:t>-”Wbór etiud na fl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G. Gariboldi</w:t>
              <w:tab/>
              <w:tab/>
              <w:t>-”30 etiud na flet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obó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>-”Obój od A do 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Madeja</w:t>
              <w:tab/>
              <w:tab/>
              <w:t>-”Polska szkoła na obó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S. Śnieckowski</w:t>
              <w:tab/>
              <w:tab/>
              <w:t>-”Wybór etiud “ trzy zeszyty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Hinke</w:t>
              <w:tab/>
              <w:tab/>
              <w:tab/>
              <w:t>-”Szkoła na obój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inger</w:t>
              <w:tab/>
              <w:tab/>
              <w:tab/>
              <w:t>-”Szkoła na obój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urzecznikow</w:t>
              <w:tab/>
              <w:tab/>
              <w:t>-”Szkoła na obój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dawnictwo rosyjskie</w:t>
              <w:tab/>
              <w:t>-”Chrestomat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Kubat-Smetaczek</w:t>
              <w:tab/>
              <w:t xml:space="preserve">                -”Szkoła na obó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N. W. Nazarow</w:t>
              <w:tab/>
              <w:tab/>
              <w:t>-”Szkoła gry na oboj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L. Wiedeman</w:t>
              <w:tab/>
              <w:tab/>
              <w:t>-”Etiudy na obój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larnet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berst</w:t>
              <w:tab/>
              <w:tab/>
              <w:tab/>
              <w:t>-”Klarnet od A do 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Madeja</w:t>
              <w:tab/>
              <w:tab/>
              <w:t>-”Techniczna szkoła na klarn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B. Kovacs</w:t>
              <w:tab/>
              <w:tab/>
              <w:t>-”Szkoła na klarn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L. Wiedeman</w:t>
              <w:tab/>
              <w:tab/>
              <w:t>-”Etiud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L. Kurkiewicz</w:t>
              <w:tab/>
              <w:tab/>
              <w:t>-”Zbiór etiud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fa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R. Dzięgielewski</w:t>
              <w:tab/>
              <w:t xml:space="preserve">                -”Szkoła na fa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W. Seltzmann</w:t>
              <w:tab/>
              <w:tab/>
              <w:t>-”Das fago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O. Hara</w:t>
              <w:tab/>
              <w:tab/>
              <w:tab/>
              <w:t>-”Szkoła na fago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O. Tieriechin</w:t>
              <w:tab/>
              <w:tab/>
              <w:t>-”Etiudy na fago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Weiseborn</w:t>
              <w:tab/>
              <w:tab/>
              <w:t>-”Etiudy na fagot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akso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. Hejda</w:t>
              <w:tab/>
              <w:tab/>
              <w:t xml:space="preserve"> -”Szkoła na saksof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M. Londeix</w:t>
              <w:tab/>
              <w:tab/>
              <w:t>-”Szkoła na saksof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M. Londeix</w:t>
              <w:tab/>
              <w:tab/>
              <w:t>-”Ćwiczenia technicz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Andersen</w:t>
              <w:tab/>
              <w:tab/>
              <w:t>-”I zeszyt etiu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ule</w:t>
              <w:tab/>
              <w:tab/>
              <w:tab/>
              <w:t>-”Etiudy na saksofon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Trąb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>-”Trąbka od A do 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L. Lutak</w:t>
              <w:tab/>
              <w:tab/>
              <w:t xml:space="preserve">                -”Szkoła na trąbk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B. Arban</w:t>
              <w:tab/>
              <w:tab/>
              <w:t>-”Szkoła na trąbkę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Y. Usov</w:t>
              <w:tab/>
              <w:tab/>
              <w:tab/>
              <w:t>-”Szkoła gry na trąb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Butkiewicz</w:t>
              <w:tab/>
              <w:tab/>
              <w:t>-”Etiudy na trąbkę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Thompson</w:t>
              <w:tab/>
              <w:tab/>
              <w:t>-”Bussing Basic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R. Quinqe</w:t>
              <w:tab/>
              <w:tab/>
              <w:t>-”Metody układu aparatu zadęcioweg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F. Kwiatkowski</w:t>
              <w:tab/>
              <w:tab/>
              <w:t>-”Szkoła gry na teąb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H. James</w:t>
              <w:tab/>
              <w:tab/>
              <w:t>-”Trumpet Metod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E. Szulc</w:t>
              <w:tab/>
              <w:tab/>
              <w:tab/>
              <w:t>-”Szkoła gry na rog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L. Geisler</w:t>
              <w:tab/>
              <w:tab/>
              <w:t>-”Szkoła na ró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P. Wastall</w:t>
              <w:tab/>
              <w:tab/>
              <w:t>-”Skoła na ró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W. Poliech</w:t>
              <w:tab/>
              <w:tab/>
              <w:t>-”Chrestomatia” zbiór ćwiczeń i etiud na 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L. Theret</w:t>
              <w:tab/>
              <w:tab/>
              <w:t>-”Methode complete de co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C. Kopprash</w:t>
              <w:tab/>
              <w:tab/>
              <w:t>-”60 etiud na ró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. Zimolong</w:t>
              <w:tab/>
              <w:tab/>
              <w:t>-”Wybór etiud na ró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K. Sikorski</w:t>
              <w:tab/>
              <w:tab/>
              <w:t>-”Róg od A do Z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uz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I. Pawłowski</w:t>
              <w:tab/>
              <w:tab/>
              <w:t>-”Puzon od A do 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F. Kwiatkowski</w:t>
              <w:tab/>
              <w:tab/>
              <w:t>-”Szkoła na puz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. Hejda</w:t>
              <w:tab/>
              <w:tab/>
              <w:t>-”Szkoła na puz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F. Peretii</w:t>
              <w:tab/>
              <w:tab/>
              <w:t>-”Metod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F. Kwiatkowski</w:t>
              <w:tab/>
              <w:tab/>
              <w:t>-”Wybór etiud na puz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B. Grigoriiew</w:t>
              <w:tab/>
              <w:tab/>
              <w:t>-”Etiud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W. Błażewicz</w:t>
              <w:tab/>
              <w:tab/>
              <w:t>-”Etiudy na puzon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Dankowska J. – „O muzyce i filozofii” Akademia Muzyczna im. F. Chopina, Warszawa 2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Day Ch.- „Rozwój zawodowy nauczyciela - uczenie się przez całe życie” Gdańskie Wydawnictwo Psychologiczne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Olędzki S.(red.) – „Z praktycznych zagadnień pedagogiki muzycznej” Zeszyty Naukowe AMFC Filia w Białymstoku nr 2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Pielachowski J.- „Trzy razy szkoła: uczniowie, nauczyciele, organizacja” wydawnictwo eMPi2, Poznań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/>
                <w:sz w:val="20"/>
                <w:szCs w:val="20"/>
                <w:lang w:val="en-US"/>
              </w:rPr>
            </w:pP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  <w:lang w:val="en-US"/>
              </w:rPr>
              <w:t xml:space="preserve">Hansen Anders – „Wyloguj swój mózg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Kaczmarzyk Marek- „Szkoła neuronów”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eastAsia="HK Grotesk;Calibri" w:cs="HK Grotesk;Calibri" w:ascii="HK Grotesk;Calibri" w:hAnsi="HK Grotesk;Calibri"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 xml:space="preserve">dostępne materiały internet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>Jankowski W. (2002), Polskie szkolnictwo muzyczne. Geneza i ewolucja systemu, Warszawa AMFC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•</w:t>
            </w:r>
            <w:r>
              <w:rPr>
                <w:rFonts w:cs="Calibri" w:ascii="HK Grotesk;Calibri" w:hAnsi="HK Grotesk;Calibri"/>
                <w:sz w:val="20"/>
                <w:szCs w:val="20"/>
              </w:rPr>
              <w:t>Ogólnodostępna literatura z zakresu metodyki nauczania gry na instrumentach dętych, słowniki, encyklopedie, internetowe bazy danych oraz 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jęcia dydaktyczne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5</w:t>
            </w:r>
          </w:p>
        </w:tc>
        <w:tc>
          <w:tcPr>
            <w:tcW w:w="4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zaję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aca własna z literatur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nsultacj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Łączny nakład pracy w godzinach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90</w:t>
            </w:r>
          </w:p>
        </w:tc>
        <w:tc>
          <w:tcPr>
            <w:tcW w:w="4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Łączna liczba ECTS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odjęcie studiów II stopnia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ata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mię i nazwisko</w:t>
            </w:r>
          </w:p>
        </w:tc>
        <w:tc>
          <w:tcPr>
            <w:tcW w:w="55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12.06.2022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Tomasz Czekał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Uaktualnienie treści. 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2.09.2023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afał Dudzik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5.10.2024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hab. Joanna Cieślik-Klauz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rPr>
          <w:rFonts w:ascii="HK Grotesk;Calibri" w:hAnsi="HK Grotesk;Calibri" w:cs="Calibri"/>
          <w:sz w:val="20"/>
          <w:szCs w:val="20"/>
        </w:rPr>
      </w:pPr>
      <w:r>
        <w:rPr>
          <w:rFonts w:cs="Calibri" w:ascii="HK Grotesk;Calibri" w:hAnsi="HK Grotesk;Calibri"/>
          <w:sz w:val="20"/>
          <w:szCs w:val="20"/>
        </w:rPr>
      </w:r>
    </w:p>
    <w:p>
      <w:pPr>
        <w:pStyle w:val="Normal"/>
        <w:spacing w:before="0" w:after="160"/>
        <w:rPr>
          <w:rFonts w:ascii="HK Grotesk;Calibri" w:hAnsi="HK Grotesk;Calibri" w:cs="Calibri"/>
          <w:sz w:val="20"/>
          <w:szCs w:val="20"/>
        </w:rPr>
      </w:pPr>
      <w:r>
        <w:rPr>
          <w:rFonts w:cs="Calibri" w:ascii="HK Grotesk;Calibri" w:hAnsi="HK Grotesk;Calibri"/>
          <w:sz w:val="20"/>
          <w:szCs w:val="20"/>
        </w:rPr>
      </w:r>
      <w:bookmarkStart w:id="2" w:name="_Hlk106018282"/>
      <w:bookmarkStart w:id="3" w:name="_Hlk106018282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alibri" w:hAnsi="HK Grotesk;Calibri" w:eastAsia="HK Grotesk;Calibri" w:cs="HK Grotesk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alibri" w:hAnsi="HK Grotesk;Calibri" w:eastAsia="HK Grotesk;Calibri" w:cs="HK Grotesk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6:00Z</dcterms:created>
  <dc:creator>Ania</dc:creator>
  <dc:description/>
  <cp:keywords/>
  <dc:language>en-US</dc:language>
  <cp:lastModifiedBy>Joanna Cieślik-Klauza</cp:lastModifiedBy>
  <dcterms:modified xsi:type="dcterms:W3CDTF">2025-01-20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