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7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7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49"/>
        <w:gridCol w:w="592"/>
        <w:gridCol w:w="268"/>
        <w:gridCol w:w="395"/>
        <w:gridCol w:w="224"/>
        <w:gridCol w:w="505"/>
        <w:gridCol w:w="99"/>
        <w:gridCol w:w="500"/>
        <w:gridCol w:w="793"/>
        <w:gridCol w:w="423"/>
        <w:gridCol w:w="121"/>
        <w:gridCol w:w="317"/>
        <w:gridCol w:w="534"/>
        <w:gridCol w:w="732"/>
        <w:gridCol w:w="622"/>
        <w:gridCol w:w="172"/>
        <w:gridCol w:w="626"/>
        <w:gridCol w:w="501"/>
        <w:gridCol w:w="249"/>
        <w:gridCol w:w="73"/>
        <w:gridCol w:w="1436"/>
      </w:tblGrid>
      <w:tr>
        <w:trPr/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Kameralistyka - fortepian</w:t>
            </w:r>
          </w:p>
        </w:tc>
      </w:tr>
      <w:tr>
        <w:trPr>
          <w:trHeight w:val="491" w:hRule="atLeast"/>
        </w:trPr>
        <w:tc>
          <w:tcPr>
            <w:tcW w:w="8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>
          <w:trHeight w:val="501" w:hRule="atLeast"/>
        </w:trPr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alistyka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– gra na fortepianie</w:t>
            </w:r>
          </w:p>
        </w:tc>
      </w:tr>
      <w:tr>
        <w:trPr>
          <w:trHeight w:val="199" w:hRule="atLeast"/>
        </w:trPr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pierwszego stopni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626" w:hRule="atLeast"/>
        </w:trPr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 / sem. I-IV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120 </w:t>
            </w:r>
          </w:p>
        </w:tc>
      </w:tr>
      <w:tr>
        <w:trPr>
          <w:trHeight w:val="5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152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hab. Katarzyna Makal – Żmuda, prof. UMFC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dr hab. Anna Wróbe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dr Anna Misio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hab. Olga Aniki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Magdalena Wolanin-Witek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Wojciech Duna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Sylwester Sobol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mgr Małgorzata Drewnowsk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gr Krzysztof Kiercul</w:t>
            </w:r>
          </w:p>
        </w:tc>
      </w:tr>
      <w:tr>
        <w:trPr>
          <w:trHeight w:val="7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anowanie podstawowego zakresu zagadnień wykonawczych dotyczących partii fortepianowej w zespole kameralnym tj.: rozpoczynanie utworu, przyjmowanie wspólnego tempa, zachowanie właściwych proporcji brzmieniowych między instrumentami realizującymi partie wiodące, bądź wtórujące w utworze, wspólne kształtowanie frazy i formy utworu, umiejętność wydobycia barwy dźwięku za pomocą zróżnicowanej artykulacji i dynamiki.</w:t>
            </w:r>
          </w:p>
        </w:tc>
      </w:tr>
      <w:tr>
        <w:trPr>
          <w:trHeight w:val="7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Świadectwo maturalne. Pozytywnie zdany egzamin wstępny, składający się z prezentacji programu artystycznego na fortepianie, czytania nut a vista, prezentacji samodzielnie przygotowanego utworu oraz sprawdzianu ustnego z kształcenia słuchu.</w:t>
            </w:r>
          </w:p>
        </w:tc>
      </w:tr>
      <w:tr>
        <w:trPr>
          <w:trHeight w:val="5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ogólną znajomość literatury muzycznej, elementów działa muzycznego, wzorców budowy formalnej utworów oraz posiada znajomość podstawowego repertuaru kameralnego z udziałem fortepianu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243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rientuje się w stylach muzycznych i związanych z nimi tradycjach wykonawczych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7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st przygotowany do współpracy z innymi muzykami w fortepianowych zespołach kameralnych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5</w:t>
            </w:r>
          </w:p>
        </w:tc>
      </w:tr>
      <w:tr>
        <w:trPr>
          <w:trHeight w:val="247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dysponuje technicznym warsztatem potrzebnym do profesjonalnej prezentacji muzycznej i jest świadomy problemów specyficznych dla gry na fortepianie w zespole kameralnym (wspólna realizacja artykulacji, aplikatury, dynamiki, kształtowania frazy, precyzji wykonawczej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7</w:t>
            </w:r>
          </w:p>
        </w:tc>
      </w:tr>
      <w:tr>
        <w:trPr>
          <w:trHeight w:val="1146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jest zdolny do efektywnego wykorzystania wiedzy, wyobraźni, intuicji, emocjonalności, twórczej postawy i samodzielnego myślenia w celu rozwiązywania problemów pedagogicznych i artystycznych, również podczas publicznych prezentacj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03</w:t>
            </w:r>
          </w:p>
        </w:tc>
      </w:tr>
      <w:tr>
        <w:trPr>
          <w:trHeight w:val="64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miejętnie komunikuje się w obrębie własnego środowiska i społeczności, nawiązuje pozytywne relacje interpersonaln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05</w:t>
            </w:r>
          </w:p>
        </w:tc>
      </w:tr>
      <w:tr>
        <w:trPr>
          <w:trHeight w:val="412" w:hRule="atLeast"/>
        </w:trPr>
        <w:tc>
          <w:tcPr>
            <w:tcW w:w="9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ogłębianie umiejętności gry w zespole kameralnym – współpracy w małej grupie muzyków bez dyrygen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K Grotesk" w:cs="HK Grotesk" w:ascii="HK Grotesk" w:hAnsi="HK Grotesk"/>
                <w:sz w:val="20"/>
              </w:rPr>
              <w:t xml:space="preserve"> </w:t>
            </w:r>
            <w:r>
              <w:rPr>
                <w:rFonts w:cs="Arial" w:ascii="HK Grotesk" w:hAnsi="HK Grotesk"/>
                <w:sz w:val="20"/>
              </w:rPr>
              <w:t xml:space="preserve">Doskonalenie umiejętności świadomego rozwiązywania problemów pianistycznych w kontekście współwykonawstwa kameralnego i przyszłej pracy pedagogicznej tj.: rozpoczynanie utworu, przyjmowanie wspólnego tempa, zachowanie właściwych proporcji brzmieniowych między  instrumentami realizującymi partie wiodące, bądź wtórujące w utworze, wspólne kształtowanie frazy i formy utworu, umiejętność wydobycia barwy dźwięku za pomocą zróżnicowanej artykulacji </w:t>
              <w:br/>
              <w:t xml:space="preserve">i dynamiki - także w kontekście przyszłej pracy pedagogicznej student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Doskonalenie pianistycznych technik wykonawczych w różnych stylach w odniesieniu do wykonawstwa muzyki kameraln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ogłębianie umiejętności samodzielnej i zespołowej pracy nad dziełem – opracowania tekstu muzycznego pod względem zagadnień artystyczno – interpretacyjnych i wykonawczych tj.: realizacja ozdobników, dynamika, artykulacja, agogika, precyzja wykonawcza, pedalizacja) realizowanych świadomie, w sposób ustalony we wszystkich partiach instrumentalnych i/lub wokalnych zespołu kame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zygotowanie do występów publicznych, zawierających program kameralny z udziałem fortepianu, poprzez realizację obowiązkowych praktyk estradowych – audycji i koncertów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artystyczna studenta – audycje, koncerty</w:t>
            </w:r>
          </w:p>
        </w:tc>
      </w:tr>
      <w:tr>
        <w:trPr>
          <w:trHeight w:val="195" w:hRule="atLeast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225" w:hRule="atLeas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– 4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– 4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– 4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– 4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Zaliczenie (bez oceny) – </w:t>
            </w:r>
            <w:r>
              <w:rPr>
                <w:rFonts w:cs="Calibri" w:ascii="HK Grotesk" w:hAnsi="HK Grotesk"/>
                <w:sz w:val="20"/>
                <w:szCs w:val="20"/>
              </w:rPr>
              <w:t>zakończenie każdego semestru wymaga wpisu zaliczenia do indexu. Wpisu dokonuje pedagog na podstawie obecności na zajęciach oraz poczynionych postępów studenta - osiągnięcie co najmniej 50% wymaganych efektów kształcen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Semestr I i III (sesja zimowa) – kolokwium (zaliczenie z oceną) - komis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Semestr II i IV (sesja letnia) – egzamin - komi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+/celujący 24-25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/bardzo dobry 21-23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B/dobry plus 19-20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/dobry 16-18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/dostateczny plus 13-15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/dostateczny 10-12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/niedostateczny 0-9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ymagania repertuarowe – wykonanie dowolnie wybranego repertuaru z zakresu kameralistyki fortepianowej – czas prezentacji 20 min.</w:t>
            </w:r>
          </w:p>
        </w:tc>
      </w:tr>
      <w:tr>
        <w:trPr>
          <w:trHeight w:val="13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kameralna z udziałem fortepianu - przykłady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Sonaty na inny instrument i fortepian – </w:t>
            </w:r>
            <w:r>
              <w:rPr>
                <w:rFonts w:cs="Calibri" w:ascii="HK Grotesk" w:hAnsi="HK Grotesk"/>
                <w:sz w:val="20"/>
                <w:szCs w:val="20"/>
              </w:rPr>
              <w:t>J.Ch. Bach, W.A.Mozart, L.van Beethoven, F.Schubert, F.Mendelssohn – Bartholdy, J.Brahms, F.Chopin, A.Dworak, D.Szostakowicz, W.Żeleński, Z.Noskowski, A, Rutkowski, I.J.Paderewski, C.Deussy, K.Szymanowski, S.Prokofiew, M.Ravel, i 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Tria fortepianowe – </w:t>
            </w:r>
            <w:r>
              <w:rPr>
                <w:rFonts w:cs="Calibri" w:ascii="HK Grotesk" w:hAnsi="HK Grotesk"/>
                <w:sz w:val="20"/>
                <w:szCs w:val="20"/>
              </w:rPr>
              <w:t>J.Ch.Bach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HK Grotesk" w:hAnsi="HK Grotesk"/>
                <w:sz w:val="20"/>
                <w:szCs w:val="20"/>
              </w:rPr>
              <w:t>W.A.Mozart, L.van Beethoven, F.Mendelssohn – Bartholdy, J.Brahms, F.Chopin M.Glinka, W. Żeleński D.Szostakowiczi 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Kwartety fortepianowe – </w:t>
            </w:r>
            <w:r>
              <w:rPr>
                <w:rFonts w:cs="Calibri" w:ascii="HK Grotesk" w:hAnsi="HK Grotesk"/>
                <w:sz w:val="20"/>
                <w:szCs w:val="20"/>
              </w:rPr>
              <w:t>W.A.Mozart, L.van Beethoven, W. Żeleński, Z.Noskowski, J.Brahms, R.Schumann A. Rutkowski i 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Utwory cykliczne z fortepianem –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M.Górecki, R.Schumann, M.Bruch, P.Juon i 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Duety fortepianowe –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J.S.Bach, W.A.Mozart, L.van Beethoven, F.Schubert, A.Dvorak, I.J.Paderewski, F.Chopin, S.Rachmaninow, C.Debussy, Z.Popielski, J.Maksymiuk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2316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iśmiennictwo - wybór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/>
                <w:bCs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J. Marchwiński – „Partnerstwo w muzyce”, PWM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. Makal – Żmuda – „Polska sonata skrzypcowa końca XIX w. – pianistyczne zagadnienia sonatach skrzypcowych W. Żeleńskiego i Z. Noskowskiego”, UMFC, Warszawa 20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R. Bukowski – „Funkcja fortepianu w utworach kameralnych”, Zeszyty Naukowe nr 4 PWSM Wrocław 197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. Gwizdalanka – „Przewodnik po muzyce kameralnej”, PWM Kraków199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Zeszyty naukowe UMFC, AM Gdańsk, AM Wrocław i in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0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60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ożliwość przystąpienia do egzaminów wstępnych na studia II stopnia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7.12.2020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.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arzyna Makal-Żmuda</w:t>
            </w:r>
          </w:p>
          <w:p>
            <w:pPr>
              <w:pStyle w:val="Normal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arzyna Makal-Żmuda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.a. 2020/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.a. 2021/22, poszerzenie treści programowych przedmiotu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arzyna Makal-Żmuda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7.09.2023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b/>
          <w:b/>
          <w:bCs/>
          <w:sz w:val="20"/>
          <w:szCs w:val="20"/>
        </w:rPr>
      </w:pPr>
      <w:r>
        <w:rPr>
          <w:rFonts w:cs="Calibri" w:ascii="HK Grotesk" w:hAnsi="HK Grotesk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K Grotesk" w:hAnsi="HK Grotesk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4:00Z</dcterms:created>
  <dc:creator>Ania</dc:creator>
  <dc:description/>
  <cp:keywords/>
  <dc:language>en-US</dc:language>
  <cp:lastModifiedBy>Dorota Kukiełka</cp:lastModifiedBy>
  <cp:lastPrinted>2020-12-14T10:48:00Z</cp:lastPrinted>
  <dcterms:modified xsi:type="dcterms:W3CDTF">2025-01-23T09:10:00Z</dcterms:modified>
  <cp:revision>15</cp:revision>
  <dc:subject/>
  <dc:title/>
</cp:coreProperties>
</file>