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Wydział Instrumentalno-Pedagogi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Wydział Instrumentalno-Pedagogicz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8"/>
        <w:gridCol w:w="592"/>
        <w:gridCol w:w="269"/>
        <w:gridCol w:w="371"/>
        <w:gridCol w:w="212"/>
        <w:gridCol w:w="576"/>
        <w:gridCol w:w="217"/>
        <w:gridCol w:w="301"/>
        <w:gridCol w:w="910"/>
        <w:gridCol w:w="312"/>
        <w:gridCol w:w="428"/>
        <w:gridCol w:w="688"/>
        <w:gridCol w:w="573"/>
        <w:gridCol w:w="621"/>
        <w:gridCol w:w="179"/>
        <w:gridCol w:w="55"/>
        <w:gridCol w:w="588"/>
        <w:gridCol w:w="764"/>
        <w:gridCol w:w="76"/>
        <w:gridCol w:w="1430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raktyki psychologiczno-pedagogiczne</w:t>
            </w:r>
          </w:p>
        </w:tc>
      </w:tr>
      <w:tr>
        <w:trPr/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, pierwszego stopnia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 II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Krzysztof Kiercul (opiekun praktyk)</w:t>
            </w:r>
          </w:p>
        </w:tc>
      </w:tr>
      <w:tr>
        <w:trPr>
          <w:trHeight w:val="7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m praktyki psychologiczno-pedagogicznej jes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oznanie procedur, organizacji i funkcjonowania szkół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NewRoman;Yu Gothic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kształtowanie i rozwijanie kompetencji wychowawczo-opiekuńczych studenta</w:t>
            </w:r>
            <w:r>
              <w:rPr>
                <w:rFonts w:eastAsia="TimesNewRoman;Yu Gothic" w:cs="Calibri" w:ascii="HK Grotesk" w:hAnsi="HK Grotesk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 z zakresu psychologii i pedagogiki</w:t>
            </w:r>
          </w:p>
        </w:tc>
      </w:tr>
      <w:tr>
        <w:trPr>
          <w:trHeight w:val="5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 </w:t>
            </w:r>
          </w:p>
        </w:tc>
      </w:tr>
      <w:tr>
        <w:trPr>
          <w:trHeight w:val="98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zadania charakterystyczne dla szkoły lub placówki systemu oświaty oraz środowisko, w jakim one działają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W1</w:t>
            </w:r>
          </w:p>
        </w:tc>
      </w:tr>
      <w:tr>
        <w:trPr>
          <w:trHeight w:val="98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organizację, statut i plan pracy szkoły, program wychowawczo-</w:t>
              <w:br/>
              <w:t>-profilaktyczny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W2</w:t>
            </w:r>
          </w:p>
        </w:tc>
      </w:tr>
      <w:tr>
        <w:trPr>
          <w:trHeight w:val="98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zasady zapewniania bezpieczeństwa uczniom w szkole i poza nią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W3</w:t>
            </w:r>
          </w:p>
        </w:tc>
      </w:tr>
      <w:tr>
        <w:trPr>
          <w:trHeight w:val="247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trafi wyciągać wnioski z obserwacji pracy nauczyciela (wychowawcy), jego interakcji z uczniami oraz sposobu, w jaki planuje i przeprowadza zajęcia wychowawcze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U1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 wyciągać wnioski z obserwacji sposobu integracji działań opiekuńczo-wychowawczych i dydaktycznych przez nauczycieli przedmiotów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U2</w:t>
            </w:r>
          </w:p>
        </w:tc>
      </w:tr>
      <w:tr>
        <w:trPr>
          <w:trHeight w:val="247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trafi wyciągać wnioski z bezpośredniej obserwacji pozalekcyjnych działań opiekuńczo- wychowawczych nauczycieli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U4</w:t>
            </w:r>
          </w:p>
        </w:tc>
      </w:tr>
      <w:tr>
        <w:trPr>
          <w:trHeight w:val="247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U6</w:t>
            </w:r>
          </w:p>
        </w:tc>
      </w:tr>
      <w:tr>
        <w:trPr>
          <w:trHeight w:val="24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gotów do s</w:t>
            </w:r>
            <w:r>
              <w:rPr>
                <w:rFonts w:cs="HK Grotesk" w:ascii="HK Grotesk" w:hAnsi="HK Grotesk"/>
                <w:sz w:val="20"/>
                <w:szCs w:val="20"/>
              </w:rPr>
              <w:t>kutecznego współdziałania z opiekunem praktyk zawodowych i z nauczycielami w celu poszerzania swojej wiedzy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B3.K1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poznanie się ze specyfiką szkoły, poznanie jej sposobu funkcjonowania, organizacji pracy, pracowników, uczestników procesów pedagogicznych oraz prowadzonej dokumen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ziałania opiekuńczo-wychowawcze i animacyjne podczas imprez, warsztatów, zajęć edukacyjnych, projektów realizowanych na terenie Filii UMFC oraz współpracujących z Filią placówek, stowarzyszeń i instytucji.</w:t>
            </w:r>
          </w:p>
          <w:p>
            <w:pPr>
              <w:pStyle w:val="Akapitzlist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reści programowe wzajemnie się przenikają. Dotyczą doświadczania, obserwowania, analizy </w:t>
              <w:br/>
              <w:t xml:space="preserve">i interpretacji sytuacji i zdarzeń pedagogicznych, pełnienia ról opiekuna, wychowawcy i animatora, poznawania zasad funkcjonowania placówek, w których odbywa się praktyka, współdziałania </w:t>
              <w:br/>
              <w:t>z opiekunem praktyk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uczestniczą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 projektów</w:t>
            </w:r>
          </w:p>
        </w:tc>
      </w:tr>
      <w:tr>
        <w:trPr>
          <w:trHeight w:val="195" w:hRule="atLeast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bserwacja aktywności studenta w trakcie indywidualnej/zespołowej pracy przy realizacji zadań / projektów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</w:tr>
      <w:tr>
        <w:trPr>
          <w:trHeight w:val="225" w:hRule="atLeast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cena prowadzonej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kumentacji praktyk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dziennika praktyk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liczenie na podstawie prowadzonej przez studenta dokumentacji praktyk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przedmiotu jest osiągnięcie wszystkich założonych efektów uczenia się.</w:t>
            </w:r>
          </w:p>
        </w:tc>
      </w:tr>
      <w:tr>
        <w:trPr>
          <w:trHeight w:val="2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ręczniki, pomoce dydaktyczne, programy nauczania, programy wychowawczo-profilaktyczne, regulaminy i inne dokumenty organizujące pracę dydaktyczno-wychowawczą obowiązujące w placówkach, w których odbywają się praktyki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ublikacje metodyczne, poradniki i czasopisma związane z obszarem psychologii, pedagogiki i dydaktyki muzycznej,  strony www, portale edukacyjne, portale społecznościowe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przygotowany jest do podjęcia dalszego kształcenia w zakresie pedagogiki muzyczn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.12.20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nowego formularza przedmiot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8:00Z</dcterms:created>
  <dc:creator>Ania</dc:creator>
  <dc:description/>
  <cp:keywords/>
  <dc:language>en-US</dc:language>
  <cp:lastModifiedBy>Dorota Kukiełka</cp:lastModifiedBy>
  <dcterms:modified xsi:type="dcterms:W3CDTF">2025-01-22T11:21:00Z</dcterms:modified>
  <cp:revision>17</cp:revision>
  <dc:subject/>
  <dc:title/>
</cp:coreProperties>
</file>