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pl-PL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9530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95360"/>
                          <a:chOff x="0" y="0"/>
                          <a:chExt cx="6724080" cy="4953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7320"/>
                            <a:ext cx="25470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83840"/>
                            <a:ext cx="5441400" cy="1152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9pt" coordorigin="547,57" coordsize="1058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63;width:4010;height:6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819;width:8568;height:17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2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80"/>
        <w:gridCol w:w="587"/>
        <w:gridCol w:w="269"/>
        <w:gridCol w:w="356"/>
        <w:gridCol w:w="225"/>
        <w:gridCol w:w="562"/>
        <w:gridCol w:w="80"/>
        <w:gridCol w:w="338"/>
        <w:gridCol w:w="1155"/>
        <w:gridCol w:w="71"/>
        <w:gridCol w:w="408"/>
        <w:gridCol w:w="1014"/>
        <w:gridCol w:w="211"/>
        <w:gridCol w:w="747"/>
        <w:gridCol w:w="535"/>
        <w:gridCol w:w="309"/>
        <w:gridCol w:w="570"/>
        <w:gridCol w:w="284"/>
        <w:gridCol w:w="330"/>
        <w:gridCol w:w="1493"/>
      </w:tblGrid>
      <w:tr>
        <w:trPr>
          <w:trHeight w:val="557" w:hRule="atLeast"/>
        </w:trPr>
        <w:tc>
          <w:tcPr>
            <w:tcW w:w="11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onsultacje pisemnej pracy licencjackiej</w:t>
            </w:r>
          </w:p>
        </w:tc>
      </w:tr>
      <w:tr>
        <w:trPr/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eminarium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II / sem.V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7,5</w:t>
            </w:r>
          </w:p>
        </w:tc>
      </w:tr>
      <w:tr>
        <w:trPr>
          <w:trHeight w:val="50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70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 xml:space="preserve">prof. dr hab. </w:t>
            </w: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  <w:lang w:val="en-US"/>
              </w:rPr>
              <w:t>Piotr Reichert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  <w:lang w:val="en-US"/>
              </w:rPr>
              <w:t>prof. dr hab. Włodzimierz Promiński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  <w:lang w:val="en-US"/>
              </w:rPr>
              <w:t>prof. dr hab. Ludmila Kasjanenko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>prof. dr hab. Józef Kotowicz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>dr hab. Stanisław Kuk, prof. UMFC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>dr hab. Henryk Mikołajczy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 xml:space="preserve">dr Andrzej Olewiński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>dr Sylwester Sobola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 xml:space="preserve">dr hab. Alina Mleczko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>dr Ewa Kowar-Mikołajczyk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>dr hab. Katarzyna Makal-Żmuda, prof. UMFC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>dr hab. Mariusz Ciołko</w:t>
            </w:r>
          </w:p>
        </w:tc>
      </w:tr>
      <w:tr>
        <w:trPr>
          <w:trHeight w:val="209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nsultacje merytoryczne dotyczące pisania pracy dyplomowej</w:t>
            </w:r>
          </w:p>
        </w:tc>
      </w:tr>
      <w:tr>
        <w:trPr>
          <w:trHeight w:val="70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Yu Gothic" w:cs="TimesNewRoman;Yu Gothic" w:ascii="HK Grotesk" w:hAnsi="HK Grotesk"/>
                <w:sz w:val="20"/>
                <w:szCs w:val="20"/>
              </w:rPr>
              <w:t>świadectwo maturalne; pozytywnie zdany egzamin wstępny, składający się z: prezentacji programu artystycznego na skrzypcach, czytania nut a’vista, prezentacji samodzielnie przygotowanego utworu oraz sprawdzianu ustnego z kształcenia słuchu.</w:t>
            </w:r>
          </w:p>
        </w:tc>
      </w:tr>
      <w:tr>
        <w:trPr>
          <w:trHeight w:val="5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ogólną znajomość literatury muzycznej, elementów dzieła muzycznego i wzorców budowy formalnej utworów oraz zna podstawowy repertuar na skrzypce/altówkę/wiolonczelę/kontraba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34" w:hanging="0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K1 _W01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na i rozumie podstawowe linie rozwojowe w historii muzyki, orientuje się w piśmiennictwie dotyczącym kierunku studiów, literaturę tę potrafi analizować i interpretować we właściwy sposób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K1 _W02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zna współczesne teorie psychologiczne i pedagogiczne dotyczące wychowania, rozwoju, funkcjonowania społecznego, uczenia się i nauczania oraz różnorodnych uwarunkowań tych procesów w odniesieniu do odpowiednich etapów edukacyjnych i zdarzeń pedagogicznych dających  kwalifikacje do nauczania gry na skrzypcach/altówce/wiolonczeli/kontrabasie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K1 _W07</w:t>
            </w:r>
          </w:p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umiejętność przygotowania typowych wypowiedzi ustnych i pisemnych dotyczących zagadnień związanych ze studiowanym kierunkie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U0</w:t>
            </w:r>
            <w:r>
              <w:rPr>
                <w:rFonts w:cs="Arial" w:ascii="HK Grotesk" w:hAnsi="HK Grotesk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57" w:hRule="atLeast"/>
        </w:trPr>
        <w:tc>
          <w:tcPr>
            <w:tcW w:w="9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Yu Gothic" w:cs="TimesNewRoman;Yu Gothic" w:ascii="HK Grotesk" w:hAnsi="HK Grotesk"/>
                <w:sz w:val="20"/>
                <w:szCs w:val="20"/>
              </w:rPr>
              <w:t>Merytoryczna opieka nad powstającą pracą dyplomową student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left="-9" w:hanging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7,5</w:t>
            </w:r>
          </w:p>
        </w:tc>
      </w:tr>
      <w:tr>
        <w:trPr>
          <w:trHeight w:val="96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</w:tc>
      </w:tr>
      <w:tr>
        <w:trPr>
          <w:trHeight w:val="195" w:hRule="atLeast"/>
        </w:trPr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599" w:hRule="atLeast"/>
        </w:trPr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529" w:hanging="36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ntrola przygotowanych projektów (zaliczenie)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 5</w:t>
            </w:r>
          </w:p>
        </w:tc>
      </w:tr>
      <w:tr>
        <w:trPr>
          <w:trHeight w:val="385" w:hRule="atLeast"/>
        </w:trPr>
        <w:tc>
          <w:tcPr>
            <w:tcW w:w="11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V semestr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emestr wymaga zaliczenia (bez oceny) wpisanego do indeksu przez pedagoga na podstawie pracy, poczynionych postępów, obecności na zajęciach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  <w:highlight w:val="yellow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1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obierana indywidualnie w zależności od tematu pracy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270" w:hRule="atLeast"/>
        </w:trPr>
        <w:tc>
          <w:tcPr>
            <w:tcW w:w="11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obierana indywidualnie w zależności od tematu pracy</w:t>
            </w:r>
          </w:p>
        </w:tc>
      </w:tr>
      <w:tr>
        <w:trPr>
          <w:trHeight w:val="429" w:hRule="atLeast"/>
        </w:trPr>
        <w:tc>
          <w:tcPr>
            <w:tcW w:w="11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7,5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2,5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2,5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7,5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90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ożliwość przystąpienia do egzaminów wstępnych na studia II stop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jęcie pracy w zespole orkiestrowym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5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.06.2022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color w:val="00B05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łodzimierz Promiński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2/23, kadra pedagogiczna</w:t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7.09.2023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3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4.10.2024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NewRoman;Yu Gothic" w:cs="TimesNewRoman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3:00Z</dcterms:created>
  <dc:creator>Ania</dc:creator>
  <dc:description/>
  <cp:keywords/>
  <dc:language>en-US</dc:language>
  <cp:lastModifiedBy>Dorota Kukiełka</cp:lastModifiedBy>
  <dcterms:modified xsi:type="dcterms:W3CDTF">2025-01-22T09:56:00Z</dcterms:modified>
  <cp:revision>18</cp:revision>
  <dc:subject/>
  <dc:title/>
</cp:coreProperties>
</file>